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DECEMBER 200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affiti on notice Board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 xml:space="preserve">To ask the 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Cs w:val="24"/>
        </w:rPr>
        <w:t>Manager to remove the graffiti from a number of Notice Boards in our Parks?"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roblem of graffiti on notice boards is an ongoing and persistent problem in  parks.  Where possible, the Council endeavours to remove it promptly in order to discourage repeat action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urrent extent of the problem will be examined in an attempt to address the matter and the Parks staff will liaise with the Environmental Services Department in this reg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1:00Z</dcterms:created>
  <dc:creator>gryan</dc:creator>
  <dc:description/>
  <cp:keywords/>
  <dc:language>en-US</dc:language>
  <cp:lastModifiedBy>mcoleman</cp:lastModifiedBy>
  <cp:lastPrinted>2005-02-28T12:51:00Z</cp:lastPrinted>
  <dcterms:modified xsi:type="dcterms:W3CDTF">2005-12-06T09:50:00Z</dcterms:modified>
  <cp:revision>7</cp:revision>
  <dc:subject/>
  <dc:title>Councillor C</dc:title>
</cp:coreProperties>
</file>