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14</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Motion:</w:t>
        <w:tab/>
        <w:t xml:space="preserve">Councillor Joe Neville </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lang w:val="en-US"/>
        </w:rPr>
      </w:pPr>
      <w:r>
        <w:rPr>
          <w:rStyle w:val="Items2"/>
          <w:rFonts w:cs="Tahoma" w:ascii="Tahoma" w:hAnsi="Tahoma"/>
          <w:sz w:val="24"/>
          <w:szCs w:val="24"/>
          <w:bdr w:val="nil"/>
          <w:shd w:fill="auto" w:val="clear"/>
        </w:rPr>
        <w:t>“</w:t>
      </w:r>
      <w:r>
        <w:rPr>
          <w:rStyle w:val="Items2"/>
          <w:rFonts w:cs="Tahoma" w:ascii="Tahoma" w:hAnsi="Tahoma"/>
          <w:sz w:val="24"/>
          <w:szCs w:val="24"/>
          <w:bdr w:val="nil"/>
          <w:shd w:fill="auto" w:val="clear"/>
        </w:rPr>
        <w:t>That this Council notes the wide spread damage caused by unauthoris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w:t>
      </w:r>
    </w:p>
    <w:p>
      <w:pPr>
        <w:pStyle w:val="Normal"/>
        <w:jc w:val="both"/>
        <w:rPr>
          <w:rStyle w:val="Items2"/>
          <w:rFonts w:ascii="Tahoma" w:hAnsi="Tahoma" w:cs="Tahoma"/>
          <w:b/>
          <w:b/>
          <w:sz w:val="24"/>
          <w:szCs w:val="24"/>
          <w:shd w:fill="auto" w:val="clear"/>
          <w:lang w:val="en-US"/>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ort:</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The current scheduling of the Junk Collection Programme is that it takes place from September to November each year.  The collection takes three months to complete and this year before Halloween, certain junk collections had taken place in Lucan, Clondalkin and most of Tallaght.  The Environment Strategic Policy Committee reviewed all aspects of the junk collection service at its meeting on 9</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November and the issue will be revisited at the next meeting of the Committee.</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re seems to have been a reduction in the number of bonfires in the South Dublin County area this year.  It is reported that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to ensure that they did not encourage or facilitate irresponsible use of tyres.</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Other factors that helped to reduce the number of bonfires were the bad weather and the fact that the schools mid-term break was after Halloween instead of before Halloween as was the case last year which helped to reduce the time available to collect bonfire material.</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It should be noted that crews from the Parks Department and the Cleansing Sections of Environmental Services Department removed up to three large roll-on skips of material per day for up to three weeks before Halloween from all over the South Dublin County area.  This work was concentrated on known trouble spots nevertheless Parks Department estimate that the post Halloween clean up will take six weeks to complete.</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Apart from building awareness of the damage from bonfires to open spaces and also the safety risks to the public, there are clearly enforcement concerns related to those who avail of the opportunity to dump material.</w:t>
      </w:r>
    </w:p>
    <w:p>
      <w:pPr>
        <w:pStyle w:val="Normal"/>
        <w:jc w:val="both"/>
        <w:rPr>
          <w:rStyle w:val="Items2"/>
          <w:rFonts w:ascii="Tahoma" w:hAnsi="Tahoma" w:cs="Tahoma"/>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32:00Z</dcterms:created>
  <dc:creator>bcox</dc:creator>
  <dc:description/>
  <cp:keywords/>
  <dc:language>en-US</dc:language>
  <cp:lastModifiedBy>tfallon</cp:lastModifiedBy>
  <cp:lastPrinted>2005-09-02T11:26:00Z</cp:lastPrinted>
  <dcterms:modified xsi:type="dcterms:W3CDTF">2005-12-06T11:32:00Z</dcterms:modified>
  <cp:revision>2</cp:revision>
  <dc:subject/>
  <dc:title>COMHAIRLE CHONTAE ATHA CLIATH THEAS</dc:title>
</cp:coreProperties>
</file>