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ALLAGHT AREA COMMITTEE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2</w:t>
      </w:r>
      <w:r>
        <w:rPr>
          <w:rFonts w:cs="Tahoma"/>
          <w:b/>
          <w:szCs w:val="24"/>
          <w:u w:val="single"/>
          <w:vertAlign w:val="superscript"/>
        </w:rPr>
        <w:t xml:space="preserve">nd </w:t>
      </w:r>
      <w:r>
        <w:rPr>
          <w:rFonts w:cs="Tahoma"/>
          <w:b/>
          <w:szCs w:val="24"/>
          <w:u w:val="single"/>
        </w:rPr>
        <w:t>JUNE 2015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17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Exhibition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J.B Malone Exhibition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th of July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Arts/Craft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Arts and Crafts with Sinéad for ages 6-12 years. Come along and have fun being creativ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mmer Activitie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rish History Live – suitable for ages 7 and up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ance Workshop with Anne Delaney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July 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2pm - 3pm: for ages 5 - 7 years. 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3pm - 4pm: for ages 8 - 12 yea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ace-painting and Storytelling with Sarah Tully. For ages 4-8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uly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808080"/>
                <w:lang w:val="en-IE"/>
              </w:rPr>
            </w:pPr>
            <w:r>
              <w:rPr>
                <w:rFonts w:cs="Tahoma"/>
                <w:b/>
                <w:color w:val="808080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usical Tots – Fun with rhyme and song for ages 1 - 6 years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Monday Jul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from 11.30am - 12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Summer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History Liv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p Prints for Children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am &amp;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oyo Yoga (Well Being Family Day)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dfulness for all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.30a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lates with Jackie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Keep fit with Rosena (Well Being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 Bee or Not to Bee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.30am - 12.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aumatrope Workshop: create an optical animation toy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at 2.30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nnifer’s Watercolour Workshop (Creative Family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4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l Tots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nging Stories to Life at Lunchtime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12.30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vie for All (Family Arts Day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tik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Play Day: boardgames, imaginative play, creative play (part of Family Learning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6</w:t>
            </w:r>
            <w:r>
              <w:rPr>
                <w:vertAlign w:val="superscript"/>
              </w:rPr>
              <w:t>th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itched Sliotar Craf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7</w:t>
            </w:r>
            <w:r>
              <w:rPr>
                <w:vertAlign w:val="superscript"/>
              </w:rPr>
              <w:t>th</w:t>
            </w:r>
            <w:r>
              <w:rPr/>
              <w:t xml:space="preserve"> July: 2 sessions: 10.30am &amp;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 Craft Workshop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e Your Own Web Site (part of Summer Tech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2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Workshop: Children will build a historic building from the area with Lego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: 3 sessions: 10am; 12noon; 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g Your Socks Off with Misha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mily Tree Workshop/Design Your Own Family Cres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July from 2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op Animation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; Tim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 Production and Electronic Music Performance with Create Sou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uly from 2.30pm - 5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go Robotic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BC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7pm - 9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ly Ground Theatre Compan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pm - 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tille Day Celebr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uly from 5pm - 9pm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hoto Album of Ireland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dges of Dubli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unty Development Plan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</w:t>
            </w:r>
            <w:r>
              <w:rPr>
                <w:vertAlign w:val="superscript"/>
              </w:rPr>
              <w:t>st</w:t>
            </w:r>
            <w:r>
              <w:rPr/>
              <w:t xml:space="preserve"> July to Friday 31</w:t>
            </w:r>
            <w:r>
              <w:rPr>
                <w:vertAlign w:val="superscript"/>
              </w:rPr>
              <w:t>st</w:t>
            </w:r>
            <w:r>
              <w:rPr/>
              <w:t xml:space="preserve"> July during library opening hours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an Knitt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4</w:t>
            </w:r>
            <w:r>
              <w:rPr>
                <w:vertAlign w:val="superscript"/>
              </w:rPr>
              <w:t>th</w:t>
            </w:r>
            <w:r>
              <w:rPr/>
              <w:t xml:space="preserve"> and 11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resh Prints workshop (Day of Design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uly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Lace Present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5</w:t>
            </w:r>
            <w:r>
              <w:rPr>
                <w:vertAlign w:val="superscript"/>
              </w:rPr>
              <w:t>th</w:t>
            </w:r>
            <w:r>
              <w:rPr/>
              <w:t xml:space="preserve"> July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oche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5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k on Conserving Photographs followed by scanning workshop (part of Photo Album of Ireland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Monday and Friday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3</w:t>
            </w:r>
            <w:r>
              <w:rPr>
                <w:vertAlign w:val="superscript"/>
              </w:rPr>
              <w:t>th</w:t>
            </w:r>
            <w:r>
              <w:rPr/>
              <w:t xml:space="preserve"> Jul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troke Support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ul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2noon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Disability Advisory and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uly from 10am - 12noon</w:t>
            </w:r>
          </w:p>
        </w:tc>
      </w:tr>
      <w:tr>
        <w:trPr>
          <w:trHeight w:val="70" w:hRule="atLeast"/>
        </w:trPr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15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londalkin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Sruleen Church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Foxdene Park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Rowlagh: Collinstown Roa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 xml:space="preserve">Neilstown Crescent, 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Kilmahuddrick Crescent,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Melrose Green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Bawnogue Rd: opposite ch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Cherrywood Crescent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lang w:val="en-IE"/>
              </w:rPr>
              <w:t>Clonburris NS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Rowlagh:</w:t>
            </w:r>
            <w:r>
              <w:rPr>
                <w:lang w:val="en-IE"/>
              </w:rPr>
              <w:t xml:space="preserve"> St Mary’s S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Sruleen:</w:t>
            </w:r>
            <w:r>
              <w:rPr>
                <w:lang w:val="en-IE"/>
              </w:rPr>
              <w:t xml:space="preserve"> Sacred Heart NS</w:t>
            </w:r>
          </w:p>
          <w:p>
            <w:pPr>
              <w:pStyle w:val="Normal"/>
              <w:rPr/>
            </w:pPr>
            <w:r>
              <w:rPr>
                <w:b/>
                <w:lang w:val="en-IE"/>
              </w:rPr>
              <w:t>Balgaddy:</w:t>
            </w:r>
            <w:r>
              <w:rPr>
                <w:lang w:val="en-IE"/>
              </w:rPr>
              <w:t xml:space="preserve"> Archbishop Ry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lang w:val="en-IE"/>
              </w:rPr>
              <w:t>Deansrath</w:t>
            </w:r>
            <w:r>
              <w:rPr>
                <w:lang w:val="en-IE"/>
              </w:rPr>
              <w:t>: St Ronan’s 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IE"/>
              </w:rPr>
            </w:pPr>
            <w:r>
              <w:rPr>
                <w:b/>
                <w:lang w:val="en-IE"/>
              </w:rPr>
              <w:t>Balgaddy</w:t>
            </w:r>
            <w:r>
              <w:rPr>
                <w:lang w:val="en-IE"/>
              </w:rPr>
              <w:t>: Stewarts Resource C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Scoil Mochua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mmunity Centr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iscarn Cour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ook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èches</w:t>
            </w:r>
            <w:r>
              <w:rPr/>
              <w:t xml:space="preserve"> / school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@sdccmobile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50:00Z</dcterms:created>
  <dc:creator>admin</dc:creator>
  <dc:description/>
  <cp:keywords/>
  <dc:language>en-US</dc:language>
  <cp:lastModifiedBy>Admin</cp:lastModifiedBy>
  <dcterms:modified xsi:type="dcterms:W3CDTF">2015-06-22T09:50:00Z</dcterms:modified>
  <cp:revision>2</cp:revision>
  <dc:subject/>
  <dc:title>COMHAIRLE  CONTAE  ATHA  CLIATH  THEAS</dc:title>
</cp:coreProperties>
</file>