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bCs/>
          <w:u w:val="single"/>
        </w:rPr>
        <w:t>MONDAY 12</w:t>
      </w:r>
      <w:r>
        <w:rPr>
          <w:rFonts w:cs="Tahoma" w:ascii="Tahoma" w:hAnsi="Tahoma"/>
          <w:bCs/>
          <w:u w:val="single"/>
          <w:vertAlign w:val="superscript"/>
        </w:rPr>
        <w:t>TH</w:t>
      </w:r>
      <w:r>
        <w:rPr>
          <w:rFonts w:cs="Tahoma" w:ascii="Tahoma" w:hAnsi="Tahoma"/>
          <w:bCs/>
          <w:u w:val="single"/>
        </w:rPr>
        <w:t xml:space="preserve"> DECEMBER 2005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HEADED ITEM NO. 3</w:t>
      </w:r>
    </w:p>
    <w:p>
      <w:pPr>
        <w:pStyle w:val="Normal"/>
        <w:rPr>
          <w:rFonts w:cs="Tahoma"/>
          <w:lang w:val="en-IE"/>
        </w:rPr>
      </w:pPr>
      <w:r>
        <w:rPr>
          <w:rFonts w:cs="Tahoma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ORGANISATION, PROCEDURE AND FINANCE COMMITTEE – 2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NOVEMBER 20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  <w:vertAlign w:val="superscript"/>
        </w:rPr>
        <w:t>nd</w:t>
      </w:r>
      <w:r>
        <w:rPr>
          <w:rFonts w:cs="Tahoma" w:ascii="Tahoma" w:hAnsi="Tahoma"/>
          <w:b/>
          <w:sz w:val="22"/>
          <w:szCs w:val="22"/>
        </w:rPr>
        <w:t xml:space="preserve"> January – 3</w:t>
      </w:r>
      <w:r>
        <w:rPr>
          <w:rFonts w:cs="Tahoma" w:ascii="Tahoma" w:hAnsi="Tahoma"/>
          <w:b/>
          <w:sz w:val="22"/>
          <w:szCs w:val="22"/>
          <w:vertAlign w:val="superscript"/>
        </w:rPr>
        <w:t>rd</w:t>
      </w:r>
      <w:r>
        <w:rPr>
          <w:rFonts w:cs="Tahoma" w:ascii="Tahoma" w:hAnsi="Tahoma"/>
          <w:b/>
          <w:sz w:val="22"/>
          <w:szCs w:val="22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he following Draft Calendar is now before the Members for </w:t>
      </w:r>
      <w:r>
        <w:rPr>
          <w:rFonts w:cs="Tahoma" w:ascii="Tahoma" w:hAnsi="Tahoma"/>
          <w:b/>
        </w:rPr>
        <w:t>APPROVAL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2160"/>
        <w:gridCol w:w="1620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sz w:val="18"/>
          <w:szCs w:val="18"/>
          <w:lang w:val="en-IE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2160"/>
        <w:gridCol w:w="1620"/>
      </w:tblGrid>
      <w:tr>
        <w:trPr>
          <w:trHeight w:val="77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on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Jan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6.30 p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/12/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Head of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ues.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ure/Rathfarnham Area Committee (1)</w:t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ads, Planning, Development &amp; Corporate Services</w:t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p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12/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/12/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</w:rPr>
        <w:t>* Planning file requests to be received by 22/12/05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IE"/>
        </w:rPr>
      </w:pPr>
      <w:r>
        <w:rPr>
          <w:rFonts w:cs="Tahoma" w:ascii="Tahoma" w:hAnsi="Tahoma"/>
          <w:sz w:val="18"/>
          <w:szCs w:val="18"/>
          <w:lang w:val="en-I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2160"/>
        <w:gridCol w:w="1620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evelopment, Planning, Corporate Services &amp; Ro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 – 5.30 p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ation, Procedure and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6.00 p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Head of Corporate Services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ri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i/>
          <w:sz w:val="18"/>
          <w:szCs w:val="18"/>
        </w:rPr>
        <w:t>* Planning file requests to be received by 11/01/06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2260"/>
        <w:gridCol w:w="1520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  <w:lang w:val="fr-FR"/>
              </w:rPr>
            </w:pPr>
            <w:r>
              <w:rPr>
                <w:rFonts w:cs="Tahoma"/>
                <w:sz w:val="18"/>
                <w:szCs w:val="18"/>
                <w:lang w:val="fr-FR"/>
              </w:rPr>
              <w:t>DA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5.30 p.m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vironment, Parks, Community &amp; Housing</w:t>
            </w:r>
          </w:p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utations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 17/01/06</w:t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1980"/>
        <w:gridCol w:w="1440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Jan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3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Jan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ironment Strategic Policy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/12/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sing and Social Development Strategic Policy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Housing</w:t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1980"/>
        <w:gridCol w:w="1440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Mon.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 xml:space="preserve"> 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Tues.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FR"/>
              </w:rPr>
              <w:t xml:space="preserve"> th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s, Recreation, Community Development Strategic Policy Committe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ation Strategic Policy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Transportation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 01/02/06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1980"/>
        <w:gridCol w:w="1440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ounty Council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30 p.m. – 6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/01/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Head of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ommunity, Parks, Environment &amp; Hous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2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 Development (Planning &amp; Development) Strategic Policy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s, Culture, Gaeilge, Education &amp; Libraries Strategic Policy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.m. – 7.0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/01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1980"/>
        <w:gridCol w:w="144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vironment, Parks, Community &amp; Hous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5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/02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evelopment, Planning, Corporate Services &amp; Roa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/02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.m. – 6.00 p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 15/02/0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1980"/>
        <w:gridCol w:w="144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ETING/FUN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TING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oads, Planning, Development &amp; Corporate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5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02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Februar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vironment, Parks, Community &amp; Hous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.m. – 5.30 p.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/02/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ch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lanning file requests to be received by 21/02/0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Cs w:val="2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;Century Gothic" w:hAnsi="AvantGarde Md BT;Century Gothic" w:cs="AvantGarde Md BT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5:00Z</dcterms:created>
  <dc:creator>tfallon</dc:creator>
  <dc:description/>
  <cp:keywords/>
  <dc:language>en-US</dc:language>
  <cp:lastModifiedBy>tfallon</cp:lastModifiedBy>
  <dcterms:modified xsi:type="dcterms:W3CDTF">2005-12-05T14:56:00Z</dcterms:modified>
  <cp:revision>2</cp:revision>
  <dc:subject/>
  <dc:title>COMHAIRLE CHONTAE ATHA CLIATH THEAS</dc:title>
</cp:coreProperties>
</file>