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JUNE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I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uly 2015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2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For Childr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s On History - Gallipoli</w:t>
            </w:r>
          </w:p>
          <w:p>
            <w:pPr>
              <w:pStyle w:val="Normal"/>
              <w:rPr/>
            </w:pPr>
            <w:r>
              <w:rPr/>
              <w:t>with Jude Styn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 July,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Summer Sprao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 with Marysia</w:t>
            </w:r>
          </w:p>
          <w:p>
            <w:pPr>
              <w:pStyle w:val="Normal"/>
              <w:rPr/>
            </w:pPr>
            <w:r>
              <w:rPr/>
              <w:t>For 7 – 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Monday 13 July,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2-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l Tots</w:t>
            </w:r>
          </w:p>
          <w:p>
            <w:pPr>
              <w:pStyle w:val="Normal"/>
              <w:rPr/>
            </w:pPr>
            <w:r>
              <w:rPr/>
              <w:t>Fun, interactive workshop for 6 months to 4 years and their parent/guardian.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 xml:space="preserve">Tuesday 14 July, 10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Flower Arranging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r 7 – 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esday 14 July,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2-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s &amp; Crafts with Elena</w:t>
            </w:r>
          </w:p>
          <w:p>
            <w:pPr>
              <w:pStyle w:val="Normal"/>
              <w:rPr/>
            </w:pPr>
            <w:r>
              <w:rPr/>
              <w:t>For 7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Wednesday 15 July,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Strings Theatre Compan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ungry Caterpillar – </w:t>
            </w:r>
            <w:r>
              <w:rPr/>
              <w:t>for 3-6 year olds</w:t>
            </w:r>
          </w:p>
          <w:p>
            <w:pPr>
              <w:pStyle w:val="Normal"/>
              <w:rPr/>
            </w:pPr>
            <w:r>
              <w:rPr>
                <w:b/>
              </w:rPr>
              <w:t>Boy who cried Wolf</w:t>
            </w:r>
            <w:r>
              <w:rPr/>
              <w:t xml:space="preserve"> – for 4-7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ursday 16 July,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2pm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Creative Writing Workshop</w:t>
            </w:r>
          </w:p>
          <w:p>
            <w:pPr>
              <w:pStyle w:val="Normal"/>
              <w:rPr/>
            </w:pPr>
            <w:r>
              <w:rPr/>
              <w:t>with Dr. Tanya Farrell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Saturday 18 July,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issance Dance</w:t>
            </w:r>
          </w:p>
          <w:p>
            <w:pPr>
              <w:pStyle w:val="Normal"/>
              <w:rPr/>
            </w:pPr>
            <w:r>
              <w:rPr/>
              <w:t>With Anne Delaney</w:t>
            </w:r>
          </w:p>
          <w:p>
            <w:pPr>
              <w:pStyle w:val="Normal"/>
              <w:rPr/>
            </w:pPr>
            <w:r>
              <w:rPr/>
              <w:t>For 5-8 year olds and their parent/guard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Wednesday 22 July,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c Workshop</w:t>
            </w:r>
          </w:p>
          <w:p>
            <w:pPr>
              <w:pStyle w:val="Normal"/>
              <w:rPr/>
            </w:pPr>
            <w:r>
              <w:rPr/>
              <w:t>With Alan Nolan</w:t>
            </w:r>
          </w:p>
          <w:p>
            <w:pPr>
              <w:pStyle w:val="Normal"/>
              <w:rPr/>
            </w:pPr>
            <w:r>
              <w:rPr/>
              <w:t>For 8-12 year old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hursday 23 July,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boree</w:t>
            </w:r>
          </w:p>
          <w:p>
            <w:pPr>
              <w:pStyle w:val="Normal"/>
              <w:rPr/>
            </w:pPr>
            <w:r>
              <w:rPr/>
              <w:t>Fun, interactive musical workshop for 6 months to c. 5 years and their parent/guardian.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  <w:t>Tuesday 28 July, 10.0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8751"/>
                <w:u w:val="single"/>
                <w:lang w:val="en-IE"/>
              </w:rPr>
            </w:pPr>
            <w:r>
              <w:rPr>
                <w:b/>
              </w:rPr>
              <w:t>Lucan Library Book Club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9 July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31 July,</w:t>
            </w:r>
          </w:p>
          <w:p>
            <w:pPr>
              <w:pStyle w:val="Normal"/>
              <w:rPr/>
            </w:pPr>
            <w:r>
              <w:rPr/>
              <w:t>10am-1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Thursdays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lang w:val="en-IE"/>
              </w:rPr>
              <w:t>1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I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ing Online Resources for Irish History Research</w:t>
            </w:r>
          </w:p>
          <w:p>
            <w:pPr>
              <w:pStyle w:val="Normal"/>
              <w:widowControl w:val="false"/>
              <w:rPr/>
            </w:pPr>
            <w:r>
              <w:rPr/>
              <w:t>With Mary Jacks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Participants to attend all three dates.  </w:t>
            </w:r>
            <w:r>
              <w:rPr>
                <w:rFonts w:cs="Tahoma" w:ascii="Tahoma" w:hAnsi="Tahoma"/>
                <w:i/>
                <w:szCs w:val="24"/>
                <w:lang w:eastAsia="en-GB"/>
              </w:rPr>
              <w:t>Booking essentia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9 June, 13 July &amp; 14 September, 6.30-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South Dublin Libraries Local Studies Collection – what’s in there.  </w:t>
            </w:r>
            <w:r>
              <w:rPr/>
              <w:t>Introduction to online digital resources by library staff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20 July,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anguag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nline language learning facilit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  <w:lang w:val="en"/>
              </w:rPr>
              <w:t>- over 80 languages to choose from. Available 24/7 on the libraries website in the Online Research section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 xml:space="preserve">Thursday 9 and 23 </w:t>
            </w:r>
            <w:r>
              <w:rPr>
                <w:bCs/>
                <w:lang w:val="en"/>
              </w:rPr>
              <w:t>July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scapes of War</w:t>
            </w:r>
          </w:p>
          <w:p>
            <w:pPr>
              <w:pStyle w:val="Normal"/>
              <w:rPr/>
            </w:pPr>
            <w:r>
              <w:rPr/>
              <w:t>Michael Whel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Ju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outh Dublin County Counc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016-2022 Draft Development Pl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splay for public consulta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 July – Wednesday 23 Sept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uch Type Read Spel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at 6.30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er camp visits, crèches etc. welcome, by appointmen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day – Thursday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History L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p Prints for Children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am &amp;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oyo Yoga (Well Being Family Day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dfulness for all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.30a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lates with Jackie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ep fit with Rosena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 Bee or Not to Bee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.30am - 12.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aumatrope Workshop: create an optical animation toy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nnifer’s Watercolour Workshop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ging Stories to Life at Lunchtime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vie for All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tik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Play Day: boardgames, imaginative play, creative play (part of Family Learning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tched Sliotar Craf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.30am &amp;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 Craft Workshop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e Your Own Web Site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Workshop: Children will build a historic building from the area with Leg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g Your Socks Off with Mish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Tree Workshop/Design Your Own Family Cre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2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p Animation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;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 Production and Electronic Music Performance with Create Sou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2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Robotic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B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ly Ground Theatre Compan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hoto Album of Ireland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dges of Dubli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unty Development Pla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an Knitt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4</w:t>
            </w:r>
            <w:r>
              <w:rPr>
                <w:vertAlign w:val="superscript"/>
              </w:rPr>
              <w:t>th</w:t>
            </w:r>
            <w:r>
              <w:rPr/>
              <w:t xml:space="preserve"> and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 Prints workshop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Lace Present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oche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 on Conserving Photographs followed by scanning workshop (part of Photo Album of Irelan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and Friday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@sdccmobile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4:00Z</dcterms:created>
  <dc:creator>admin</dc:creator>
  <dc:description/>
  <cp:keywords/>
  <dc:language>en-US</dc:language>
  <cp:lastModifiedBy>Admin</cp:lastModifiedBy>
  <dcterms:modified xsi:type="dcterms:W3CDTF">2015-06-23T08:13:00Z</dcterms:modified>
  <cp:revision>4</cp:revision>
  <dc:subject/>
  <dc:title>COMHAIRLE  CONTAE  ATHA  CLIATH  THEAS</dc:title>
</cp:coreProperties>
</file>