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COMHAIRLE CHONTAE  ÀTHA CLIATH THEA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SOUTH DUBLIN COUN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198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right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b/>
          <w:b/>
          <w:spacing w:val="-3"/>
          <w:sz w:val="26"/>
          <w:u w:val="single"/>
        </w:rPr>
      </w:pPr>
      <w:r>
        <w:rPr>
          <w:b/>
          <w:spacing w:val="-3"/>
          <w:sz w:val="26"/>
          <w:u w:val="single"/>
        </w:rPr>
        <w:t>MEETING OF SOUTH DUBLIN COUNTY COUNC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b/>
          <w:b/>
          <w:spacing w:val="-3"/>
          <w:sz w:val="26"/>
          <w:u w:val="single"/>
        </w:rPr>
      </w:pPr>
      <w:r>
        <w:rPr>
          <w:b/>
          <w:spacing w:val="-3"/>
          <w:sz w:val="26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spacing w:val="-3"/>
          <w:sz w:val="26"/>
        </w:rPr>
      </w:pPr>
      <w:r>
        <w:rPr>
          <w:b/>
          <w:spacing w:val="-3"/>
          <w:sz w:val="26"/>
          <w:u w:val="single"/>
        </w:rPr>
        <w:t>MONDAY 12</w:t>
      </w:r>
      <w:r>
        <w:rPr>
          <w:b/>
          <w:spacing w:val="-3"/>
          <w:sz w:val="26"/>
          <w:u w:val="single"/>
          <w:vertAlign w:val="superscript"/>
        </w:rPr>
        <w:t>th</w:t>
      </w:r>
      <w:r>
        <w:rPr>
          <w:b/>
          <w:spacing w:val="-3"/>
          <w:sz w:val="26"/>
          <w:u w:val="single"/>
        </w:rPr>
        <w:t xml:space="preserve"> December 20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/>
      </w:pPr>
      <w:r>
        <w:rPr>
          <w:b/>
          <w:spacing w:val="-3"/>
          <w:u w:val="single"/>
        </w:rPr>
        <w:t xml:space="preserve">Question No. 18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right"/>
        <w:rPr>
          <w:b/>
          <w:b/>
          <w:spacing w:val="-3"/>
        </w:rPr>
      </w:pPr>
      <w:r>
        <w:rPr>
          <w:b/>
          <w:spacing w:val="-3"/>
          <w:sz w:val="22"/>
        </w:rPr>
        <w:tab/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Question:</w:t>
        <w:tab/>
        <w:t>Cllr F. McCart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To ask the Manager to outline what the extent of the Council’s landownership is of green-field sites within the county and to list, site by site, the area involved in each parcel of land and the current zoning status of each? 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ly: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nformation requested, excluding open space and parkland, is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AN/CLONDALK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166"/>
        <w:gridCol w:w="190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ximate Area (hectare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Zoning Objective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ge Castle and surrounding land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kagh Demes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gadd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gadd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ches La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gor Ro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L/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LLAGH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166"/>
        <w:gridCol w:w="190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ximate Area (hectare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Zoning Objective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arden Hil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ard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ard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ard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ard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ard Square Nort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T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coo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coo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coo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ally, Saggar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talow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hou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hou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 Lane, Rathcoo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T/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ENURE/RATHFARNH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166"/>
        <w:gridCol w:w="190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ximate Area (hectare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Zoning Objective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brook/Edmondstow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brook/Edmondstow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ing La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bod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T/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p of the sites as outlined above is available for inspection at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ings Objectiv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93"/>
      </w:tblGrid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tect and/or improve Residential Amenity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ide for new Residential Communities in accordance with approved Area Plans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tect and improve Rural Amenity and to provide for the development of Agriculture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tect, improve and provide for the future development of the County Town of Tallaght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tect, provide for and/or improve Town Centre facilities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tect, provide for and/or improve District Centre facilities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C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tect, provide for and/or improve Local Centre facilities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ide for Enterprise and Employment and related uses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eserve and provide for Open Space and Recreational Amenities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tect and improve High Amenity Areas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eserve Green Belt between Development Areas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tect and enhance the outstanding natural character of the Dublin Mountain A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46:00Z</dcterms:created>
  <dc:creator>lcrofton</dc:creator>
  <dc:description/>
  <cp:keywords/>
  <dc:language>en-US</dc:language>
  <cp:lastModifiedBy>bshannon</cp:lastModifiedBy>
  <cp:lastPrinted>2005-12-02T11:32:00Z</cp:lastPrinted>
  <dcterms:modified xsi:type="dcterms:W3CDTF">2005-12-02T15:58:00Z</dcterms:modified>
  <cp:revision>9</cp:revision>
  <dc:subject/>
  <dc:title>County Council Meeting 12th September 2005</dc:title>
</cp:coreProperties>
</file>