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OMHAIRLE CHONTAE ÁTHA CLIATH THEAS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, 12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cember 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 – I (4 c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of meeting of the Sport, Recreation, Community and Parks Strategic Policy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eld on the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in the Community Conference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>Attendan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u w:val="none"/>
        </w:rPr>
      </w:pPr>
      <w:r>
        <w:rPr/>
        <w:t>Members</w:t>
      </w:r>
      <w:r>
        <w:rPr>
          <w:u w:val="none"/>
        </w:rPr>
        <w:tab/>
        <w:tab/>
        <w:tab/>
        <w:tab/>
      </w:r>
      <w:r>
        <w:rPr/>
        <w:t>Official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llr M Daly</w:t>
        <w:tab/>
        <w:tab/>
        <w:tab/>
        <w:tab/>
        <w:t>P Smith, Director of Services</w:t>
      </w:r>
    </w:p>
    <w:p>
      <w:pPr>
        <w:pStyle w:val="Heading3"/>
        <w:rPr/>
      </w:pPr>
      <w:r>
        <w:rPr/>
        <w:t>Cllr J Daly</w:t>
        <w:tab/>
        <w:tab/>
        <w:tab/>
        <w:tab/>
        <w:t>M Coleman, Senior Executive Officer</w:t>
      </w:r>
    </w:p>
    <w:p>
      <w:pPr>
        <w:pStyle w:val="Heading3"/>
        <w:rPr/>
      </w:pPr>
      <w:r>
        <w:rPr/>
        <w:t>Cllr R Dowds</w:t>
        <w:tab/>
        <w:tab/>
        <w:tab/>
        <w:tab/>
        <w:t>C Boylan, Senior Parks Superintendent</w:t>
      </w:r>
    </w:p>
    <w:p>
      <w:pPr>
        <w:pStyle w:val="Heading3"/>
        <w:rPr/>
      </w:pPr>
      <w:r>
        <w:rPr/>
        <w:t>Cllr D Keating</w:t>
      </w:r>
    </w:p>
    <w:p>
      <w:pPr>
        <w:pStyle w:val="Heading3"/>
        <w:rPr/>
      </w:pPr>
      <w:r>
        <w:rPr/>
        <w:t>Cllr F McCarthy</w:t>
      </w:r>
    </w:p>
    <w:p>
      <w:pPr>
        <w:pStyle w:val="Heading3"/>
        <w:rPr/>
      </w:pPr>
      <w:r>
        <w:rPr/>
        <w:t>Cllr J Neville</w:t>
      </w:r>
    </w:p>
    <w:p>
      <w:pPr>
        <w:pStyle w:val="Heading3"/>
        <w:rPr/>
      </w:pPr>
      <w:r>
        <w:rPr/>
        <w:t>Cllr K War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lr A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 Cogh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John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Cathaoirleach Cllr. M. Daly presi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inutes of meeting of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05 </w:t>
      </w:r>
      <w:r>
        <w:rPr>
          <w:sz w:val="24"/>
          <w:szCs w:val="24"/>
        </w:rPr>
        <w:t>– Agreed.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ters Arising – </w:t>
      </w:r>
      <w:r>
        <w:rPr>
          <w:sz w:val="24"/>
          <w:szCs w:val="24"/>
        </w:rPr>
        <w:t>no matters aris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nty Play Policy – </w:t>
      </w:r>
      <w:r>
        <w:rPr>
          <w:sz w:val="24"/>
          <w:szCs w:val="24"/>
        </w:rPr>
        <w:t xml:space="preserve">Update report noted.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t was noted that consultations with various Departments of the Council.  on the development of a Play Policy were still ongoing through the internal Working Grou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Members raised the following matters in relation to a Play Policy which were discussed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urance and maintenance of playground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alth &amp; Safety matt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ding for RAPID area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ding in the Council Budg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y Policy vision for a number of years ahea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ointment of members of the SPC to the Working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Following further discussions it was agreed that An Cathaoirleach, Cllr.   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. Daly would represent the Committee on the Working Group and that a   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eeting of the Group would be arranged as soon as possible with a view    </w:t>
        <w:tab/>
        <w:t xml:space="preserve">to making early progress on the finalisation of a Play Policy. 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Bye-Laws – Proposed Revisions – Update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/>
      </w:pPr>
      <w:r>
        <w:rPr>
          <w:sz w:val="24"/>
          <w:szCs w:val="24"/>
        </w:rPr>
        <w:t>A further draft of the revised Parks Bye-Laws was presented to the Committee.  M. Coleman and C. Boylan gave details of the main changes since the previous meeting.  It was noted that the revised draft Bye-Laws provide for the imposition of a ‘Fixed Payment Notice’ requiring the payment of an ‘on the spot’ fine of €125 for contravention of the Bye-Laws, as opposed to the commission of an offence provision which was more cumbersome to administer.  Following discussion the Committee agreed that the draft Bye-Laws should now be submitted to the Law Agent for examination and then to proceed to the public consultation proces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Works – Progress Report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A progress report on the main infrastructure projects which come within the Committee’s remit was presented and note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y to prevent vandalism to tree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A report on this matter which was prepared by C. Boylan, Senior Parks Superintendent was circulated to the members.  The members raised a number of issues to which C. Boylan responded. 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It was agreed to list the 2005/06 Aboricultural Programme on the agenda for the next meeting of the Committe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Water Leisure Strategy – it was agreed to list this item on the agenda for the next meeting of the Committee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Advertisement campaign to discourage Bonfires – recommended to be undertaken. Timing of junk collections also referred to.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01:00Z</dcterms:created>
  <dc:creator>Computer Department </dc:creator>
  <dc:description/>
  <cp:keywords/>
  <dc:language>en-US</dc:language>
  <cp:lastModifiedBy>Computer Department </cp:lastModifiedBy>
  <dcterms:modified xsi:type="dcterms:W3CDTF">2005-12-02T15:05:00Z</dcterms:modified>
  <cp:revision>1</cp:revision>
  <dc:subject/>
  <dc:title>COMHAIRLE CHONTAE ÁTHA CLIATH THEAS</dc:title>
</cp:coreProperties>
</file>