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nday, December 12, 2005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10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STION: Cllr. Robert Dowd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o ask the Manager if she would consider developing a policy whereby older Council tenants whose families have left their homes can exchange their homes for sheltered accommodation and to give her response to this idea?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LY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Sub-Committee of the Housing and Social Development SPC which was working on a review of the Scheme of Letting Priorities has finalised its agreed recommendations for a new draft Scheme.  Included in the recommendations is the introduction of a Financial Contribution Scheme which will incorporate the circumstances and issues outlined in the motion. 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draft Scheme will be presented to the Council’s December meeting for considerati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21:00Z</dcterms:created>
  <dc:creator>tfallon</dc:creator>
  <dc:description/>
  <cp:keywords/>
  <dc:language>en-US</dc:language>
  <cp:lastModifiedBy>tfallon</cp:lastModifiedBy>
  <dcterms:modified xsi:type="dcterms:W3CDTF">2005-12-02T15:22:00Z</dcterms:modified>
  <cp:revision>1</cp:revision>
  <dc:subject/>
  <dc:title>COMHAIRLE CHONTAE ÁTHA CLIATH THEAS</dc:title>
</cp:coreProperties>
</file>