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Verdana" w:hAnsi="Verdan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  <w:t>Report from Environment SPC Meeting held on 5th May 2015 in IT Conference Room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n attendance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u w:val="single"/>
          <w:lang w:val="en-IE"/>
        </w:rPr>
        <w:t>Members</w:t>
      </w:r>
      <w:r>
        <w:rPr>
          <w:lang w:val="en-IE"/>
        </w:rPr>
        <w:tab/>
        <w:tab/>
        <w:tab/>
        <w:tab/>
        <w:tab/>
      </w:r>
      <w:r>
        <w:rPr>
          <w:b/>
          <w:u w:val="single"/>
          <w:lang w:val="en-IE"/>
        </w:rPr>
        <w:t>Officials</w:t>
      </w:r>
    </w:p>
    <w:p>
      <w:pPr>
        <w:pStyle w:val="Normal"/>
        <w:rPr>
          <w:lang w:val="en-IE"/>
        </w:rPr>
      </w:pPr>
      <w:r>
        <w:rPr>
          <w:lang w:val="en-IE"/>
        </w:rPr>
        <w:t>Councillor Pamela Kearns (Chair)</w:t>
        <w:tab/>
        <w:tab/>
        <w:t>Teresa Walsh Director Environment, Water &amp; Councillor Ed O’Brien</w:t>
        <w:tab/>
        <w:tab/>
        <w:tab/>
        <w:t xml:space="preserve">Climate Change </w:t>
      </w:r>
    </w:p>
    <w:p>
      <w:pPr>
        <w:pStyle w:val="Normal"/>
        <w:rPr/>
      </w:pPr>
      <w:r>
        <w:rPr>
          <w:lang w:val="en-IE"/>
        </w:rPr>
        <w:t>Councillor Maire Devine</w:t>
        <w:tab/>
        <w:tab/>
        <w:tab/>
        <w:t xml:space="preserve">Brian Sheehan, Senior Parks Superintendent </w:t>
      </w:r>
    </w:p>
    <w:p>
      <w:pPr>
        <w:pStyle w:val="Normal"/>
        <w:rPr>
          <w:lang w:val="en-IE"/>
        </w:rPr>
      </w:pPr>
      <w:r>
        <w:rPr>
          <w:lang w:val="en-IE"/>
        </w:rPr>
        <w:t>Councillor Danny O’Brien</w:t>
        <w:tab/>
        <w:tab/>
        <w:tab/>
        <w:t xml:space="preserve">Mary Maguire, Senior Executive Officer </w:t>
      </w:r>
    </w:p>
    <w:p>
      <w:pPr>
        <w:pStyle w:val="Normal"/>
        <w:rPr/>
      </w:pPr>
      <w:r>
        <w:rPr>
          <w:lang w:val="en-IE"/>
        </w:rPr>
        <w:t>Councillor Deirdre O’Donovan                     Mary Keenan, Senior Exec Parks Superintendent</w:t>
      </w:r>
    </w:p>
    <w:p>
      <w:pPr>
        <w:pStyle w:val="Normal"/>
        <w:rPr>
          <w:lang w:val="en-IE"/>
        </w:rPr>
      </w:pPr>
      <w:r>
        <w:rPr>
          <w:lang w:val="en-IE"/>
        </w:rPr>
        <w:t>Councillor Paula Donovan</w:t>
        <w:tab/>
        <w:tab/>
        <w:t xml:space="preserve">           Helen Griffin, Administrative Officer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rPr/>
      </w:pPr>
      <w:r>
        <w:rPr>
          <w:b/>
          <w:u w:val="single"/>
          <w:lang w:val="en-IE"/>
        </w:rPr>
        <w:t>Sectoral Interests</w:t>
      </w:r>
      <w:r>
        <w:rPr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John O’Farrell – Business Commercial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Connie Kiernan – Community Foru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 Cathaoirleach Councillor Pamela Kearns presided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tem 1: Minutes of Environment SPC meeting held on 3</w:t>
      </w:r>
      <w:r>
        <w:rPr>
          <w:b/>
          <w:vertAlign w:val="superscript"/>
          <w:lang w:val="en-IE"/>
        </w:rPr>
        <w:t>rd</w:t>
      </w:r>
      <w:r>
        <w:rPr>
          <w:b/>
          <w:lang w:val="en-IE"/>
        </w:rPr>
        <w:t xml:space="preserve"> February 2015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The Minutes of Environment SPC meeting held on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February 2015 were proposed by Cllr P Kearns and seconded by Cllr D O’Brien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tem 2: Matters arising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re were no matters arising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tem 3: Review of Litter Management Plan 2011 – 2014 – Draft Litter Management Plan 2015 – 2019</w:t>
      </w:r>
      <w:r>
        <w:rPr>
          <w:lang w:val="en-IE"/>
        </w:rPr>
        <w:t xml:space="preserve">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Officer Mary Maguire delivered a presentation on the development of the new Draft Litter Management Plan 2015 – 2019. </w:t>
      </w:r>
    </w:p>
    <w:p>
      <w:pPr>
        <w:pStyle w:val="Normal"/>
        <w:spacing w:before="280" w:after="280"/>
        <w:rPr/>
      </w:pPr>
      <w:r>
        <w:rPr/>
        <w:t>The presentation focused on the following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finition of litt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overning and enforcement of legisla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les and responsibilities of key stakeholders – LA, Business, Publi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urpose of Litter Management Pla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in issues being repeatedly highlighted  – illegal dumping, graffiti, dog foul, bins, illegal signag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urrent initiativ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rategies and objectives proposed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onsultation process and proposed timelin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 discussion ensured with contributions from all present which focused primarily on the following issues:</w:t>
      </w:r>
    </w:p>
    <w:p>
      <w:pPr>
        <w:pStyle w:val="Normal"/>
        <w:ind w:left="720" w:firstLine="360"/>
        <w:rPr>
          <w:rStyle w:val="StrongEmphasis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erceived delay in Council’s response to requests for collection of waste following community cleanups and need to be ready for increased seasonal demand eg An Taisce National Clean Up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Impact of reactionary collections on Council’s scheduled works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Availability of materials to assist with cleanups at peak times 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 xml:space="preserve">How the Council and groups can better prepare including potential for pre-registration by groups outlining the proposed cleanup dates and the opportunity to streamline same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Development of protocols to be appended to the LMP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t was agreed that the Implementation Plan together with the protocols be circulated to the Joint SPC group for consideration in advance of commencing formal public consultation proces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Item 4: Draft Tree Management Policy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Parks Superintendent Mary Keenan delivered a presentation on the Draft Tree Management Strategy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presentation focused primarily on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IE"/>
        </w:rPr>
        <w:t>Public consultation process 2nd March – 10th Apri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IE"/>
        </w:rPr>
        <w:t>Submissions received - 10 written submissions, comments from public and Tidy Towns groups, all of which have been categorised as follow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General comments</w:t>
        <w:tab/>
        <w:tab/>
        <w:tab/>
        <w:t>12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maintenance</w:t>
        <w:tab/>
        <w:tab/>
        <w:tab/>
        <w:t>23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removal</w:t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Unauthorised tree removal</w:t>
        <w:tab/>
        <w:tab/>
        <w:t>2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species selection</w:t>
        <w:tab/>
        <w:tab/>
        <w:tab/>
        <w:t>10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planting</w:t>
        <w:tab/>
        <w:tab/>
        <w:tab/>
        <w:tab/>
        <w:t>10</w:t>
      </w:r>
    </w:p>
    <w:p>
      <w:pPr>
        <w:pStyle w:val="Normal"/>
        <w:numPr>
          <w:ilvl w:val="1"/>
          <w:numId w:val="2"/>
        </w:numPr>
        <w:rPr/>
      </w:pPr>
      <w:r>
        <w:rPr>
          <w:lang w:val="en-IE"/>
        </w:rPr>
        <w:t>Leaves</w:t>
        <w:tab/>
        <w:tab/>
        <w:tab/>
        <w:tab/>
        <w:t xml:space="preserve">             3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pest &amp; Diseases</w:t>
        <w:tab/>
        <w:tab/>
        <w:tab/>
        <w:t>2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Issues with Trees</w:t>
        <w:tab/>
        <w:tab/>
        <w:tab/>
        <w:t>5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 Protection Orders</w:t>
        <w:tab/>
        <w:tab/>
        <w:t>4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Development &amp; Trees</w:t>
        <w:tab/>
        <w:tab/>
        <w:tab/>
        <w:t>1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Social &amp; Historic aspects of Trees</w:t>
        <w:tab/>
        <w:t>3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Hedgerows</w:t>
        <w:tab/>
        <w:tab/>
        <w:tab/>
        <w:tab/>
        <w:t>5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Trees &amp; Climate Change</w:t>
        <w:tab/>
        <w:tab/>
        <w:t>2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Resolution of queries</w:t>
        <w:tab/>
        <w:tab/>
        <w:tab/>
        <w:t>2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IE"/>
        </w:rPr>
        <w:t>Education &amp; communication</w:t>
        <w:tab/>
        <w:tab/>
        <w:t>7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GB"/>
        </w:rPr>
        <w:t xml:space="preserve">Next steps - </w:t>
      </w:r>
      <w:r>
        <w:rPr>
          <w:lang w:val="en-IE"/>
        </w:rPr>
        <w:t>SPC working group to meet to prepare final draft which will be presented to Sept SPC with recommendation to full Council in October for adop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discussion ensured with contributions from all present which focused primarily on the following issues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Potential / Viability of tree nursery in urban contex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ee preservation orders and breaches for tree fellin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ny update on </w:t>
      </w:r>
      <w:r>
        <w:rPr>
          <w:rStyle w:val="StrongEmphasis"/>
          <w:b w:val="false"/>
          <w:bCs w:val="false"/>
        </w:rPr>
        <w:t>S 40</w:t>
      </w:r>
      <w:r>
        <w:rPr>
          <w:lang w:val="en-IE"/>
        </w:rPr>
        <w:t xml:space="preserve"> Wildlife Act 1976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IE"/>
        </w:rPr>
        <w:t>Impact of leav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IE"/>
        </w:rPr>
        <w:t>spot flooding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IE"/>
        </w:rPr>
        <w:t>can street sweeping schedule be aligned with falling seaso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IE"/>
        </w:rPr>
        <w:t>possibility of scheduled leaves pick-up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IE"/>
        </w:rPr>
        <w:t>Potential for pilot composting scheme under Social Credi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IE"/>
        </w:rPr>
        <w:t>Post tree removal re-instatements</w:t>
      </w:r>
    </w:p>
    <w:p>
      <w:pPr>
        <w:pStyle w:val="NormalWeb"/>
        <w:rPr>
          <w:b/>
          <w:b/>
        </w:rPr>
      </w:pPr>
      <w:r>
        <w:rPr>
          <w:lang w:val="en-IE"/>
        </w:rPr>
        <w:t>Ms. Walsh and Keenan responded to queries raised.</w:t>
      </w:r>
    </w:p>
    <w:p>
      <w:pPr>
        <w:pStyle w:val="Normal"/>
        <w:rPr/>
      </w:pPr>
      <w:r>
        <w:rPr>
          <w:b/>
          <w:lang w:val="en-IE"/>
        </w:rPr>
        <w:t xml:space="preserve">Item 5: </w:t>
      </w:r>
      <w:r>
        <w:rPr>
          <w:b/>
        </w:rPr>
        <w:t>Update on Eastern &amp; Midlands Regional Waste Plan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Web"/>
        <w:rPr/>
      </w:pPr>
      <w:r>
        <w:rPr/>
        <w:t>The meeting noted the following report which was circulated</w:t>
      </w:r>
    </w:p>
    <w:p>
      <w:pPr>
        <w:pStyle w:val="NormalWeb"/>
        <w:rPr>
          <w:i/>
          <w:i/>
        </w:rPr>
      </w:pPr>
      <w:r>
        <w:rPr>
          <w:i/>
        </w:rPr>
        <w:t>For the purposes of waste management planning, Ireland is now divided into three regions: Southern, Eastern-Midlands, Connacht-Ulster.</w:t>
      </w:r>
    </w:p>
    <w:p>
      <w:pPr>
        <w:pStyle w:val="NormalWeb"/>
        <w:rPr>
          <w:i/>
          <w:i/>
        </w:rPr>
      </w:pPr>
      <w:r>
        <w:rPr>
          <w:i/>
        </w:rPr>
        <w:t>The preparation of new regional waste management plans for the regions has been underway since late 2013 following an evaluation of the previous plans which covered ten regions nationally.</w:t>
      </w:r>
    </w:p>
    <w:p>
      <w:pPr>
        <w:pStyle w:val="NormalWeb"/>
        <w:rPr>
          <w:i/>
          <w:i/>
        </w:rPr>
      </w:pPr>
      <w:r>
        <w:rPr>
          <w:i/>
        </w:rPr>
        <w:t>The Eastern Midlands Region encompasses the following local authorities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Dublin City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Dún Laoghaire-Rathdown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Fingal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South Dublin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Kildare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Louth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Laois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Longford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Meath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Offaly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Westmeath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 xml:space="preserve">Wicklow. </w:t>
      </w:r>
    </w:p>
    <w:p>
      <w:pPr>
        <w:pStyle w:val="NormalWeb"/>
        <w:rPr>
          <w:i/>
          <w:i/>
        </w:rPr>
      </w:pPr>
      <w:r>
        <w:rPr>
          <w:i/>
        </w:rPr>
        <w:t>The regional waste plan provides the framework for waste management for the next six years, and sets out a range of policies and actions in order to meet the specified mandatory and performance targets.</w:t>
      </w:r>
    </w:p>
    <w:p>
      <w:pPr>
        <w:pStyle w:val="NormalWeb"/>
        <w:rPr>
          <w:i/>
          <w:i/>
        </w:rPr>
      </w:pPr>
      <w:r>
        <w:rPr>
          <w:i/>
        </w:rPr>
        <w:t>Most importantly the plan seeks to assist and support the community and local business to develop resource efficiency and waste prevention initiatives.</w:t>
      </w:r>
    </w:p>
    <w:p>
      <w:pPr>
        <w:pStyle w:val="NormalWeb"/>
        <w:rPr>
          <w:i/>
          <w:i/>
        </w:rPr>
      </w:pPr>
      <w:r>
        <w:rPr>
          <w:i/>
        </w:rPr>
        <w:t>A key plan target is to achieve a 1% reduction per annum in the quantity of household waste generated per capita over the period of the plan. In tandem, the plan identifies measures to develop a circular economy where waste management initiatives stop being confined to treating and disposing of waste, instead supporting initiatives that value waste as a resource or potential raw material.</w:t>
      </w:r>
    </w:p>
    <w:p>
      <w:pPr>
        <w:pStyle w:val="NormalWeb"/>
        <w:rPr>
          <w:i/>
          <w:i/>
        </w:rPr>
      </w:pPr>
      <w:r>
        <w:rPr>
          <w:i/>
        </w:rPr>
        <w:t>A period of public consultation and consideration of written submissions has now concluded.</w:t>
      </w:r>
    </w:p>
    <w:p>
      <w:pPr>
        <w:pStyle w:val="NormalWeb"/>
        <w:rPr>
          <w:i/>
          <w:i/>
        </w:rPr>
      </w:pPr>
      <w:r>
        <w:rPr>
          <w:i/>
        </w:rPr>
        <w:t>The final regional waste management plan will be published in mid May after the signing by the Chief Executives of the 12 Local Authorities on 12th May 2015.</w:t>
      </w:r>
    </w:p>
    <w:p>
      <w:pPr>
        <w:pStyle w:val="NormalWeb"/>
        <w:rPr>
          <w:i/>
          <w:i/>
        </w:rPr>
      </w:pPr>
      <w:r>
        <w:rPr>
          <w:i/>
        </w:rPr>
        <w:t>The plan will be launched on 14th May 2015 by the lead authority (Dublin City Council) on behalf of the local authorities”.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u w:val="single"/>
        </w:rPr>
        <w:t xml:space="preserve">Item 6 </w:t>
      </w:r>
      <w:r>
        <w:rPr>
          <w:rStyle w:val="StrongEmphasis"/>
          <w:bCs w:val="false"/>
        </w:rPr>
        <w:t xml:space="preserve">: Initiation of review of Casual Trading Byelaws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Web"/>
        <w:rPr/>
      </w:pPr>
      <w:r>
        <w:rPr/>
        <w:t>The meeting noted the following report which was circulated:</w:t>
      </w:r>
    </w:p>
    <w:p>
      <w:pPr>
        <w:pStyle w:val="NormalWeb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he Council's Casual Trading Byelaws for the control, regulation, supervision and administration of casual trading in the administrative area of South Dublin County Council were made in accordance with the 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Casual Trading Act 1995</w:t>
        </w:r>
      </w:hyperlink>
      <w:r>
        <w:rPr>
          <w:rStyle w:val="Emphasis"/>
        </w:rPr>
        <w:t>.</w:t>
      </w:r>
    </w:p>
    <w:p>
      <w:pPr>
        <w:pStyle w:val="NormalWeb"/>
        <w:rPr>
          <w:i/>
          <w:i/>
        </w:rPr>
      </w:pPr>
      <w:r>
        <w:rPr>
          <w:i/>
        </w:rPr>
        <w:t>Under the Casual Trading Act, the Council has the power to designate areas for casual trading and casual trading is prohibited in an area other than a designated casual trading area. Only traders who possess a licence to trade from the Council are permitted to trade in such areas. The making of Casual Trading Bye Laws is a reserved function of the Council.</w:t>
      </w:r>
    </w:p>
    <w:p>
      <w:pPr>
        <w:pStyle w:val="NormalWeb"/>
        <w:rPr>
          <w:i/>
          <w:i/>
        </w:rPr>
      </w:pPr>
      <w:r>
        <w:rPr>
          <w:i/>
        </w:rPr>
        <w:t>Designated Casual Trading Sites in South Dublin County Council's area are as follows: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Killinarden Ring Road at Bus Terminus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Oak Road, Western Industrial Estate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Esker Cemetery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Bohernabreena Cemetery </w:t>
      </w:r>
    </w:p>
    <w:p>
      <w:pPr>
        <w:pStyle w:val="NormalWeb"/>
        <w:rPr>
          <w:i/>
          <w:i/>
        </w:rPr>
      </w:pPr>
      <w:r>
        <w:rPr>
          <w:i/>
        </w:rPr>
        <w:t>Only traders who possess a license to trade from the Council are permitted to trade in these areas.</w:t>
      </w:r>
    </w:p>
    <w:p>
      <w:pPr>
        <w:pStyle w:val="NormalWeb"/>
        <w:rPr>
          <w:i/>
          <w:i/>
        </w:rPr>
      </w:pPr>
      <w:r>
        <w:rPr>
          <w:i/>
        </w:rPr>
        <w:t>It is considered opportune at this time to initiate a review of the Casual Trading Byelaws in conjunction with a review of Parks Byelaws and the implementation of the Village Enhancement Scheme and Tourism Strategy.”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Style w:val="StrongEmphasis"/>
          <w:bCs w:val="false"/>
        </w:rPr>
        <w:t>The meeting concluded at 7.00pm</w:t>
      </w:r>
    </w:p>
    <w:sectPr>
      <w:footerReference w:type="default" r:id="rId3"/>
      <w:type w:val="nextPage"/>
      <w:pgSz w:w="12240" w:h="15840"/>
      <w:pgMar w:left="1797" w:right="1259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1995/en/act/pub/0019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3:00Z</dcterms:created>
  <dc:creator>mnidhomhnaill</dc:creator>
  <dc:description/>
  <cp:keywords/>
  <dc:language>en-US</dc:language>
  <cp:lastModifiedBy>sdcc</cp:lastModifiedBy>
  <dcterms:modified xsi:type="dcterms:W3CDTF">2015-05-29T17:57:00Z</dcterms:modified>
  <cp:revision>8</cp:revision>
  <dc:subject/>
  <dc:title>Report of meeting of the Environment SPC held on 3rd February 2014 in the Council Chamber</dc:title>
</cp:coreProperties>
</file>