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onday, 12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December  2005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Question No. 22</w:t>
        <w:br/>
        <w:t xml:space="preserve">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 :  Councillor Eamonn Tuffy</w:t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o ask the Manager if he would provide a report on the Council's involvement, financial and otherwise, in supporting the provision of community childcare services in the County?</w:t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rPr/>
      </w:pPr>
      <w:r>
        <w:rPr>
          <w:rFonts w:cs="Tahoma" w:ascii="Tahoma" w:hAnsi="Tahoma"/>
          <w:b/>
        </w:rPr>
        <w:t xml:space="preserve">REPLY: </w:t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he Council assists local Childcare Committees where it can, particularly in the identification of sites for childcare facilities. The Council is also represented on some of these local committees.</w:t>
      </w:r>
    </w:p>
    <w:p>
      <w:pPr>
        <w:pStyle w:val="Normal"/>
        <w:rPr/>
      </w:pPr>
      <w:r>
        <w:rPr>
          <w:rFonts w:cs="Tahoma" w:ascii="Tahoma" w:hAnsi="Tahoma"/>
        </w:rPr>
        <w:t xml:space="preserve">The South Dublin County Childcare Committee is a Sub-Group of the County Development Board. The Committee is funded by the Department of Justice, Equality and Law Reform through Area Development Management Ltd. (ADM) recently renamed Pobal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Local Childcare Committees are funded through Pobal for the provision of childcare facilities for both their capital and revenue budgets. The Council has no funding role in this regar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 </w:t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Web"/>
        <w:spacing w:before="100" w:after="1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autoSpaceDE w:val="false"/>
      <w:ind w:left="1020" w:hanging="0"/>
    </w:pPr>
    <w:rPr>
      <w:rFonts w:ascii="Tahoma" w:hAnsi="Tahoma" w:cs="Tahom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ncil MOT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1:27:00Z</dcterms:created>
  <dc:creator>bdowling</dc:creator>
  <dc:description/>
  <cp:keywords/>
  <dc:language>en-US</dc:language>
  <cp:lastModifiedBy>mcoleman</cp:lastModifiedBy>
  <dcterms:modified xsi:type="dcterms:W3CDTF">2005-12-02T13:08:00Z</dcterms:modified>
  <cp:revision>6</cp:revision>
  <dc:subject/>
  <dc:title>Councillor C</dc:title>
</cp:coreProperties>
</file>