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5</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Derek Keating</w:t>
      </w:r>
    </w:p>
    <w:p>
      <w:pPr>
        <w:pStyle w:val="NormalWeb"/>
        <w:rPr>
          <w:rFonts w:ascii="Tahoma" w:hAnsi="Tahoma" w:cs="Tahoma"/>
          <w:b/>
          <w:b/>
        </w:rPr>
      </w:pPr>
      <w:r>
        <w:rPr>
          <w:rFonts w:cs="Tahoma" w:ascii="Tahoma" w:hAnsi="Tahoma"/>
        </w:rPr>
        <w:t>That the Manager would please outline in detail the newer and most recent efforts made by South Dublin County Council in order to ensure that all Swimming Pools are provided to communities as outlined in the earlier Water Leisure Strategy Report and that the Manager would specifically outline what new efforts are being made to provide Swimming Pools to communities where the earlier preferred option of a Public Private Partnership arrangement has to date failed.</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 xml:space="preserve">REPORT: </w:t>
      </w:r>
    </w:p>
    <w:p>
      <w:pPr>
        <w:pStyle w:val="NormalWeb"/>
        <w:rPr/>
      </w:pPr>
      <w:r>
        <w:rPr>
          <w:rFonts w:cs="Tahoma" w:ascii="Tahoma" w:hAnsi="Tahoma"/>
        </w:rPr>
        <w:t>A new swimming pool at Jobstown Park, Tallaght is currently under construction by the Council. Grant aid in the sum of €3.8m has been approved by the Department of Arts Sport and Tourism towards this project. It is expected that the development of this swimming pool will be completed by Autumn 2006.</w:t>
      </w:r>
    </w:p>
    <w:p>
      <w:pPr>
        <w:pStyle w:val="TextBody"/>
        <w:rPr/>
      </w:pPr>
      <w:r>
        <w:rPr>
          <w:rFonts w:cs="Tahoma" w:ascii="Tahoma" w:hAnsi="Tahoma"/>
          <w:szCs w:val="24"/>
        </w:rPr>
        <w:t>A tender has been approved by the Council for the development of a new Swimming Pool at Clondalkin and the necessary documentation in connection with the Council’s application for grant aid, already approved, has  been forwarded to the Department of Arts Sport and Tourism. It is expected that the development of this pool will commence in early 2006.</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he Department of Arts, Sport and Tourism, Swimming Pool grant aid  programme has been closed to new applications since 31</w:t>
      </w:r>
      <w:r>
        <w:rPr>
          <w:rFonts w:cs="Tahoma" w:ascii="Tahoma" w:hAnsi="Tahoma"/>
          <w:szCs w:val="24"/>
          <w:vertAlign w:val="superscript"/>
        </w:rPr>
        <w:t>st</w:t>
      </w:r>
      <w:r>
        <w:rPr>
          <w:rFonts w:cs="Tahoma" w:ascii="Tahoma" w:hAnsi="Tahoma"/>
          <w:szCs w:val="24"/>
        </w:rPr>
        <w:t xml:space="preserve"> July 2000.</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uncil has regularly raised the issue of the development of a swimming pool in Lucan vis-a viz PPP arrangements etc, which is included in the Water Leisure Strategy, with the Department and the most recent response from the Department states as follow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w:t>
      </w:r>
      <w:r>
        <w:rPr>
          <w:rFonts w:cs="Tahoma" w:ascii="Tahoma" w:hAnsi="Tahoma"/>
          <w:szCs w:val="24"/>
        </w:rP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It is expected that this review will be completed by the end of the yea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On the completion of that review the question of re-opening the swimming pool programme to new projects will be considered taking into account the recommendations emanating from the review. Local Authorities will be notified if a decision is taken to re-open the Programme.’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Department also stated in earlier correspondence that;</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w:t>
      </w:r>
      <w:r>
        <w:rPr>
          <w:rFonts w:cs="Tahoma" w:ascii="Tahoma" w:hAnsi="Tahoma"/>
        </w:rPr>
        <w:t>Government policy in relation to the Public Private Partnership process is co-ordinated by the Department of Finance with advice on individual projects available from the National Development Finance Agency.  It states that in general terms, Public Private Partnerships can be a useful vehicle in the provision of large scale infrastructure and amenities to address the needs of expanding communities.  Co-operation between local authorities and the private sector can act as a means of supplementing and expanding such facilities. However while it is open to local authorities to pursue this process in relation to any project which they intend to promote, it is now generally accepted that the scale of investment in a swimming pool project is not sufficiently large to support a formal PPP.’</w:t>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rPr>
        <w:t>The Department further reported that the Department of Finance confirmed that there were several considerations which would militate against a PPP approach in the programme and that pool projects do not strictly comply with the definition of a viable PPP in terms of scale and optimal transfer of risk to the private sect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In this regard a report will be presented to the Council early in the New Year.</w:t>
      </w:r>
    </w:p>
    <w:p>
      <w:pPr>
        <w:pStyle w:val="NormalWeb"/>
        <w:rPr>
          <w:rFonts w:ascii="Tahoma" w:hAnsi="Tahoma" w:cs="Tahoma"/>
          <w:b/>
          <w:b/>
        </w:rPr>
      </w:pPr>
      <w:r>
        <w:rPr>
          <w:rFonts w:cs="Tahoma" w:ascii="Tahoma" w:hAnsi="Tahoma"/>
          <w:b/>
        </w:rPr>
      </w:r>
    </w:p>
    <w:p>
      <w:pPr>
        <w:pStyle w:val="NormalWeb"/>
        <w:spacing w:before="100" w:after="100"/>
        <w:rPr>
          <w:rFonts w:ascii="Tahoma" w:hAnsi="Tahoma" w:cs="Tahoma"/>
          <w:b/>
          <w:b/>
        </w:rPr>
      </w:pPr>
      <w:r>
        <w:rPr>
          <w:rFonts w:cs="Tahoma" w:ascii="Tahoma" w:hAnsi="Tahoma"/>
          <w:b/>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05:00Z</dcterms:created>
  <dc:creator>bdowling</dc:creator>
  <dc:description/>
  <cp:keywords/>
  <dc:language>en-US</dc:language>
  <cp:lastModifiedBy>psmith</cp:lastModifiedBy>
  <dcterms:modified xsi:type="dcterms:W3CDTF">2005-12-02T10:52:00Z</dcterms:modified>
  <cp:revision>19</cp:revision>
  <dc:subject/>
  <dc:title>Councillor C</dc:title>
</cp:coreProperties>
</file>