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LUCAN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April 28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1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5 Tree maintenance Programme Report update for Lucan Area Committee – April 20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on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 2015, the following is an update on the percentage of the 2015 Tree Maintenance Programme completed in the Lucan Ar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50"/>
        <w:gridCol w:w="1368"/>
        <w:gridCol w:w="1509"/>
        <w:gridCol w:w="1472"/>
        <w:gridCol w:w="148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uc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ddi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mplet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% comple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maining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 Pruning /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mp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ge Maintena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Space Shrubberies Maintenan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sz w:val="20"/>
        </w:rPr>
        <w:t>The delivery of the programme for 2015 remains ongoing and will continue until the year end.  See below detail of works completed under the following heading</w:t>
      </w:r>
    </w:p>
    <w:p>
      <w:pPr>
        <w:pStyle w:val="Normal"/>
        <w:spacing w:before="280" w:after="280"/>
        <w:jc w:val="both"/>
        <w:rPr/>
      </w:pPr>
      <w:r>
        <w:rPr/>
        <w:t>Individual Trees for Pruning or Removal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3"/>
        <w:gridCol w:w="1541"/>
        <w:gridCol w:w="1319"/>
        <w:gridCol w:w="1250"/>
      </w:tblGrid>
      <w:tr>
        <w:trPr>
          <w:trHeight w:val="1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 No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eywood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wood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eywood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wood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eywood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wood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vi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vin Cour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no.144 on open spac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way access to rear 1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ide left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n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and rear 2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2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Arthur Griffith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8 Arthur griffith Park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Arthur Griffith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hpark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riffeen Valley Par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park Boundar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yowe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yowen Vie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side of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ction Needed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2 / 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chpark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chpark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chpark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ist prun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hurs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hurst Gree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sborough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sborough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woo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wood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woo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wood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wn lift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ker Hill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centre adj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ker Hill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Dead tre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er Lawn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er Lawn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er Meado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side of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er Meadow Law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dead tre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er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er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er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R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town Est entranc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6 Acer Tre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ker Wood Court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ker Wood Cour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stow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stown Cloister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town Fairway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xborough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xborough Driv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8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een Valley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west of Community Centr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een Valley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Plac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nt &amp; side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e 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&amp;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Valle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Valle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Valle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cres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crest Clo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cres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crest Driv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lsfort Ro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lsfort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w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w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fey Valley Park Estat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fey Plac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gl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glas Law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s Grov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s Grov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stow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stown Driv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space on left of avenue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space at end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law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law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law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law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Finnian'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Finnian's Crescen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Finnian'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Finnian's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brook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brook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rook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nct with Meadowview Grove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bury Par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bury Par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on crescen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on Lawn Luca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on Lawn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ft canop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atfield Ro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atfield Ro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aven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aven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farm Acre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ppic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farm Acre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ppic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farm Acre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ppic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farm Acre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over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Height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odview Height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Height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entrance 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 Avenu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own lift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ville Avenu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own lift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 Grov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 Lawn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 Wal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>Stump Removals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8"/>
        <w:gridCol w:w="1769"/>
        <w:gridCol w:w="1316"/>
        <w:gridCol w:w="1250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 N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wood Crescen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eywood Crescent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mp 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ymer road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the cul de s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osite 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Griffit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Griffit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e 1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Griffit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Griffit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Griffit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Park Boundar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park Boundar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dowd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dowd Grov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dowd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dowd Grov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dowd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lydowd Grov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mp 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dow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dowd Grov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dowd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dowd Grov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Cresc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hal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Hal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La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Roa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owen Way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View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Vie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8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ch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mp 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bro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brook Avenu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 Garde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 Garde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 Garde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 to est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let Gardens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lmor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more park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Driv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 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Driv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ker lan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re/Brook Cottage near Woodville Est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ker lan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Law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way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ways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va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v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va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nsval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auli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aulin Gre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aroo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aroon R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Road, Hermitage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stumps at sid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Wa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cres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crest 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urnum Wal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urnum Walk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urnum Wal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urnum Walk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Height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Av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aw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aw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aw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aw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aw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aw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Finnia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Finnians Cresc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et Roa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et R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thor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thorn Wa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arm Acre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park Road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arm Acre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Glad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arm Acre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lle avenu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p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 xml:space="preserve">Hedge Maintenance 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184"/>
        <w:gridCol w:w="1440"/>
      </w:tblGrid>
      <w:tr>
        <w:trPr>
          <w:trHeight w:val="76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Ballydowd grove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dge on open spac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Lindisfarne Avenu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 back Ivy Boundary Wa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43 Ballydowd Grov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between two 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dale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wood Estate 329 m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Hed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town playground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s and shrubb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e Estate pitches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beech hed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vin Court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dowd Manor (Fforsters)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s within est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Park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Park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grove Estate - No. 35 and pitch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ley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hedge - prune both si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91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le Riada  Estate 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hedge dividing the estates Castle Riada Avenue and Castle Riada Drive from the Old Clondalkin Ro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Road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ain Rí park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hurst 146m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Hed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sfort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Rd [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ew]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ways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hedges within the est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town Estate - Phases 1 to 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be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1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aulin Park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manor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en Avenu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166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ffeen Valley Park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overhanging branches and shrubs – back of houses bordering GVP, and hedges at Hayden’s Car Park, Tennis Courts and Running Tra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en Valley Park extention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s Lan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about hou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 (Extension)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hedge along the road both si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ville Lawns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at 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field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all hedges and shrubber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fey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all hedges and shrubber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Demesn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Andrew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hedge -  prune both si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Bellew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hedges within the est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y Glass Rd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Ave/N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sdale House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Finian’s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town Park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orn Estate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sbrook Park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sbrook Rd[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ew ]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Heights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>Open Space Shrubberies Maintenance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06"/>
        <w:gridCol w:w="3192"/>
        <w:gridCol w:w="1800"/>
      </w:tblGrid>
      <w:tr>
        <w:trPr>
          <w:trHeight w:val="4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sbury court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Schrubbe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Grove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trees on open space adjoining no. 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o. of diseased beech for removal to side of pitch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na Pairce / Hermitage Park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trees in Hermitage Park on boundary with apartmen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field Park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vegetation on open spa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ub and trees on open space where Castle Road and Willsbrook Road meet in Fforsters Estat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rster Lawns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8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sbrook Park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Briars,Trees and shrubs growing through Rail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2:00Z</dcterms:created>
  <dc:creator>mnidhomhnaill</dc:creator>
  <dc:description/>
  <cp:keywords/>
  <dc:language>en-US</dc:language>
  <cp:lastModifiedBy>Admin</cp:lastModifiedBy>
  <dcterms:modified xsi:type="dcterms:W3CDTF">2015-04-22T15:42:00Z</dcterms:modified>
  <cp:revision>4</cp:revision>
  <dc:subject/>
  <dc:title>Tree maintenance Programme Report update for Lucan Area</dc:title>
</cp:coreProperties>
</file>