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23"/>
        <w:gridCol w:w="2700"/>
      </w:tblGrid>
      <w:tr>
        <w:trPr/>
        <w:tc>
          <w:tcPr>
            <w:tcW w:w="23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8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un, interactive workshop for 6 months to 4 years and their parent/guardian.  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12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May at 10.30am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mboree</w:t>
            </w:r>
          </w:p>
          <w:p>
            <w:pPr>
              <w:pStyle w:val="Normal"/>
              <w:rPr/>
            </w:pPr>
            <w:r>
              <w:rPr/>
              <w:t>Fun, interactive musical workshop for 6 months to c. 5 years and their parent/guardian.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esday 2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May at 11.30a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ddler Ti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at 10am</w:t>
            </w:r>
          </w:p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IE"/>
              </w:rPr>
            </w:pPr>
            <w:r>
              <w:rPr>
                <w:b/>
                <w:bCs/>
                <w:u w:val="none"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3-5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Wednesdays at 3pm</w:t>
            </w:r>
          </w:p>
          <w:p>
            <w:pPr>
              <w:pStyle w:val="Normal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Creative Writing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ith Melatu Uche Okorie for 8-12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turdays from 2pm - 4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 xml:space="preserve">Arts and Crafts Class for 7 – 12 year olds.  Booking essential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 6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&amp; 13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May from 3.30pm – 4.30pm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taine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can Knitting Club</w:t>
            </w:r>
          </w:p>
          <w:p>
            <w:pPr>
              <w:pStyle w:val="Normal"/>
              <w:rPr/>
            </w:pPr>
            <w:r>
              <w:rPr/>
              <w:t>Meets every Monday. New members always welcome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ing with Vigour and Vitality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Combining western medicine and acupuncture w</w:t>
            </w:r>
            <w:r>
              <w:rPr/>
              <w:t>ith Beata and Terry</w:t>
            </w:r>
          </w:p>
          <w:p>
            <w:pPr>
              <w:pStyle w:val="Normal"/>
              <w:rPr/>
            </w:pPr>
            <w:r>
              <w:rPr/>
              <w:t>Booking requir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.30pm - 2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ativity and the Seven Colours of the Rainbow.  A holistic approach to mind, body and spirit. It promises relaxation and inspiration with Eileen Casey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ptops and Lifestyles, introduction to </w:t>
            </w:r>
            <w:r>
              <w:rPr>
                <w:spacing w:val="-2"/>
              </w:rPr>
              <w:t>using internet for shopping, holidays, bills etc.</w:t>
            </w:r>
          </w:p>
          <w:p>
            <w:pPr>
              <w:pStyle w:val="Normal"/>
              <w:autoSpaceDE w:val="false"/>
              <w:rPr/>
            </w:pPr>
            <w:r>
              <w:rPr/>
              <w:t>With Catherine &amp; Jennifer, Lucan Library.  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- 1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Best Things You Can Do for Your Health with Stephen Hussey, chiropractic</w:t>
            </w:r>
            <w:r>
              <w:rPr>
                <w:rFonts w:cs="Arial" w:ascii="Arial" w:hAnsi="Arial"/>
              </w:rPr>
              <w:t xml:space="preserve"> nutritionist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oking requir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/>
            </w:pPr>
            <w:r>
              <w:rPr/>
              <w:t>Delia Murphy, an evening of song and story.  Renowned singer, ballad collector &amp; Lucanian with her grand-niece, Carmel Cullen.  Booking requir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omputer Society Beginners’ Computer Classes</w:t>
            </w:r>
          </w:p>
          <w:p>
            <w:pPr>
              <w:pStyle w:val="Normal"/>
              <w:rPr/>
            </w:pPr>
            <w:r>
              <w:rPr/>
              <w:t>5 week course</w:t>
            </w:r>
          </w:p>
          <w:p>
            <w:pPr>
              <w:pStyle w:val="Normal"/>
              <w:rPr/>
            </w:pPr>
            <w:r>
              <w:rPr/>
              <w:t>3 time slots to choose from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Fri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or 5 week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am - 11am</w:t>
            </w:r>
          </w:p>
          <w:p>
            <w:pPr>
              <w:pStyle w:val="Normal"/>
              <w:rPr/>
            </w:pPr>
            <w:r>
              <w:rPr/>
              <w:t>11.05am – 12.35pm</w:t>
            </w:r>
          </w:p>
          <w:p>
            <w:pPr>
              <w:pStyle w:val="Normal"/>
              <w:rPr/>
            </w:pPr>
            <w:r>
              <w:rPr/>
              <w:t>1.05pm – 2.35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ad class - bring your own iPad or Android tablet.  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Fri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or 5 weeks.  From 2.45pm - 4.15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South Dublin Enterprise Week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tail Business Workshop (TBC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ith Andrea Carro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at 6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deas Generation - Resilience</w:t>
              <w:br/>
            </w:r>
            <w:r>
              <w:rPr/>
              <w:t>Jim Nolan - IE Network</w:t>
              <w:br/>
              <w:t>For people seeking to start a business or change their career/working life.</w:t>
              <w:br/>
              <w:t>Booking requir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8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nline Marketing Worksho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ith Jurgita Glodeny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8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1"/>
              </w:rPr>
              <w:t>Excel Spreadsheets for Business Accounting w</w:t>
            </w:r>
            <w:r>
              <w:rPr/>
              <w:t>ith Sharon Donohoe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15pm – 8.15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unior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10-12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May</w:t>
            </w:r>
            <w:r>
              <w:rPr/>
              <w:t xml:space="preserve"> at 3.45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scussing ‘The Rosie Project‘ by Graeme Simsion </w:t>
            </w:r>
          </w:p>
          <w:p>
            <w:pPr>
              <w:pStyle w:val="Normal"/>
              <w:widowControl w:val="false"/>
              <w:rPr/>
            </w:pPr>
            <w:r>
              <w:rPr/>
              <w:t>New member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>
                <w:bCs/>
                <w:lang w:val="en"/>
              </w:rPr>
              <w:t>May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 member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lang w:val="en-IE"/>
              </w:rPr>
              <w:t>Thursdays from 10am – 11.30a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and 2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  <w:r>
              <w:rPr>
                <w:bCs/>
                <w:lang w:val="en"/>
              </w:rPr>
              <w:t>May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</w:t>
            </w:r>
          </w:p>
          <w:p>
            <w:pPr>
              <w:pStyle w:val="Normal"/>
              <w:rPr/>
            </w:pPr>
            <w:r>
              <w:rPr/>
              <w:t>By Lucan Community College Adult Art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May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ool visits, crèches etc. welcome, by appoint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– Thursday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thcoole Creche visits continu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May at 10am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stown Castle Educate Together School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 May, 11.15a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  <w:t>E</w:t>
            </w:r>
            <w:r>
              <w:rPr>
                <w:b/>
                <w:i/>
                <w:color w:val="808080"/>
                <w:lang w:val="en-IE"/>
              </w:rPr>
              <w:t>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Eating for Older People (with Fran Monahan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even Shades of Rainbow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 at 1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elia Murphy by her niece: a performance by Carmel Cull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moir writing workshop with Tanya Farrel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y from  6:45pm - 7:4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2noon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oyce: a Musical Tale of</w:t>
            </w:r>
            <w:r>
              <w:rPr>
                <w:b/>
                <w:bCs/>
                <w:color w:val="FF0000"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hree Cities – Dublin, Paris &amp; New York: with pianist Colm ‘Stride’ O’Brien, raconteur Michael Shanley and singer Eleanor Shanle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to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4 – 5pm until 19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Monty Python and the Holy Gr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- 11.30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ho Art Exhib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8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sonate Photographic Exhibition (part of Irish Design 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y to end of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lossom Hill Art Exhibition (part of Irish Design 2015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May to end of month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olm Lalor Sketching Exhibition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to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</w:t>
            </w:r>
            <w:r>
              <w:rPr>
                <w:vertAlign w:val="superscript"/>
              </w:rPr>
              <w:t>th</w:t>
            </w:r>
            <w:r>
              <w:rPr/>
              <w:t>. Tuesdays from 1 pm to 3 pm until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th. Tuesdays from 3 pm to 5 pm until 5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gitise the Nation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ay; final session of series of 4 x 2 hours classes each Monday for 4 week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 pm; Wednesdays 5.30-6.30 pm; Saturdays 11.30 am to 12.30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alk: Good Gardening with Less Water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to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to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Bake-Off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to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 The Collection of the Irish Air Corps, a talk by Michael Whela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y 10.30am to 12no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to 3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to 12no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2pm to 4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roke Support Group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to 1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ge-Friendly semina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1am to 1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5pm to 7pm 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to 2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 m to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t Therapy for Exam Stude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4pm to 7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 Exhib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to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Talk on making money from crafts (details TBC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Talk on how technology can help your business by Jessica Kelly  (details TBC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to 9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terprise Week: Other talks TB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 of 11</w:t>
            </w:r>
            <w:r>
              <w:rPr>
                <w:vertAlign w:val="superscript"/>
              </w:rPr>
              <w:t>th</w:t>
            </w:r>
            <w:r>
              <w:rPr/>
              <w:t xml:space="preserve"> May to 16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5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lang w:val="en-IE"/>
              </w:rPr>
              <w:t xml:space="preserve">Book Club meeting. The club will meet to discuss The Guts by Roddy Doyle. The book was chosen to compliment the One City One book, The Barrytown trilogy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5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arly Childhood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usical Tots. Music session for Special Needs Junior school at Stewar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fe Long Learn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moirs: Creative writing course. Weeks 2 3, 4, and 5 - Bealtaine even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>, 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t 7.15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4:00Z</dcterms:created>
  <dc:creator>admin</dc:creator>
  <dc:description/>
  <cp:keywords/>
  <dc:language>en-US</dc:language>
  <cp:lastModifiedBy>Admin</cp:lastModifiedBy>
  <dcterms:modified xsi:type="dcterms:W3CDTF">2015-04-23T10:14:00Z</dcterms:modified>
  <cp:revision>2</cp:revision>
  <dc:subject/>
  <dc:title>COMHAIRLE  CONTAE  ATHA  CLIATH  THEAS</dc:title>
</cp:coreProperties>
</file>