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COMHAIRLE CHONTAE Á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TALLAGHT AREA COMMITTEE MEETING (1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OTION NO. 5</w:t>
      </w:r>
    </w:p>
    <w:p>
      <w:pPr>
        <w:pStyle w:val="Normal"/>
        <w:jc w:val="center"/>
        <w:rPr>
          <w:rStyle w:val="Emailstyle21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mailstyle2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TION: </w:t>
        <w:tab/>
        <w:t>Councillor Marie Corr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hat the housing and other relevant departments such as community to initiate a process whereby residents representatives groups within the Russell Square development can get together to identify the positive and negative aspects to the development with a view to engaging residents in a supported and consistent Estate management process"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ORT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Estate Management Section is currently engaging with the Voluntary Associations represented within the development with a view to establishing an Estate Management framework and committee for the development as a whole. Once relevant matters relating to the co-operation between the Council and the Associations have been agreed the process of inclusion and engaging with residents will begi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t is envisaged that this process will commence in the coming week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808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21:00Z</dcterms:created>
  <dc:creator>edaly</dc:creator>
  <dc:description/>
  <cp:keywords/>
  <dc:language>en-US</dc:language>
  <cp:lastModifiedBy>knicholls</cp:lastModifiedBy>
  <dcterms:modified xsi:type="dcterms:W3CDTF">2005-12-01T13:22:00Z</dcterms:modified>
  <cp:revision>3</cp:revision>
  <dc:subject/>
  <dc:title>That this Committee calls for an exploration of funding sources to enable an Estate Management program in the Allenton/Ballycr</dc:title>
</cp:coreProperties>
</file>