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ree maintenance Programme Report update for </w:t>
      </w:r>
      <w:r>
        <w:rPr>
          <w:rFonts w:cs="Arial" w:ascii="Arial" w:hAnsi="Arial"/>
          <w:b/>
          <w:sz w:val="20"/>
          <w:u w:val="single"/>
        </w:rPr>
        <w:t>Clondalkin Are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s on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March 2015, the following is an update on the percentage of the 2015 Tree Maintenance Programme completed in the Clondalkin Are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50"/>
        <w:gridCol w:w="1368"/>
        <w:gridCol w:w="1509"/>
        <w:gridCol w:w="1472"/>
        <w:gridCol w:w="148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londalk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dditi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omplet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% comple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Remaining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e Pruning / Remov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2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mp Remov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9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ge Maintena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8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Space Shrubberies Maintenanc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9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sz w:val="20"/>
        </w:rPr>
        <w:t>The delivery of the programme for 2015 remains ongoing and will continue until the year end.  See below detail of works completed under the following head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Trees for Pruning or Remov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p Removal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edge Maintenance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pace Shrubberies Maintenance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Individual Trees for Pruning or Removal</w:t>
      </w:r>
    </w:p>
    <w:tbl>
      <w:tblPr>
        <w:tblW w:w="7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09"/>
        <w:gridCol w:w="1644"/>
        <w:gridCol w:w="1306"/>
        <w:gridCol w:w="1455"/>
      </w:tblGrid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e No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hfield Avenue &amp; Park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e epicormac growth and low branches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hfield Drive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hfield Driv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wood Clo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woo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wood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wood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6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 ROAD 23.1.15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-1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p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ary - Newlands Mano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felling - 4 tre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p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ary - Park view Lawn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pruning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mor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2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s pitc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mor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hanger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88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nnolly Par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mor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4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mor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Clos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Clo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Clo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Clo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35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Driv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Grov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and opposite 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le grov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Par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of trees at end of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38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View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View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Vie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View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View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al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View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View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View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View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par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view r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leview roa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al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fell on to road -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and rear of 1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Park Boundary with 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rrywood Grov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 buildi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 C/Centr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Vie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View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View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wle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wley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REMOV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6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6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aville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aville Avenu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Law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Law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coole villag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p.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a station -no hse no.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ne L Plane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to St. Bernadette's Junior School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woo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wood Clo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wood View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nnolly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nnolly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nnolly Par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nnolly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2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nnolly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nnolly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91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arberry Avenu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arberry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View Roa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ronan Roundabou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Rais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6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ahuddric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ahuddrick Roundabou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srath Roa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ahuddrick Roundabou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Rais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meenagh Roa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meenagh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ar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entrance and No 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60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ar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r no. 23  at bus stop 4679 on Bawnogue Road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dinsfarne Avenu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sfar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sfarne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3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car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posite 2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carne Gardens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View Roa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rose Roundabou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Rais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 Par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Rais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 Par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Cresce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9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ss from 31A on corne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.1-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pace opposite Forewinds on Monastery Ro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Ri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Ri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Ri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.1-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Ri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acent 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Ri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Ri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stery estat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Wal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estat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 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Wal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estat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Wal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Wal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space between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ery Rise &amp; Monastery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 Down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al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 Height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 Law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 Meadow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81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fiel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field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90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fiel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field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of ivy growing into residence propert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gor Cresce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 verge opposite 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gor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of 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gor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acent 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gor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 Garden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3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oa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oa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 Villag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and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ands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2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ands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ands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p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pruning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88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Wa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way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downs Green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-cracking wal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park estat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downs Green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oo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ood Grov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oo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85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78-8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oo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fiel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field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field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5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Nangor Roa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Irish School between junction of Fonthill &amp; swimming pool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Nangor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entr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Nangor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chur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church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church Law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church Law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2 tre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church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 Gro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chard Grov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al 2 trees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 La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Vie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View Lawn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coole Par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coole Park Estat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1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hois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Gre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Gre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castl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castle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castle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. 22-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castle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Bridget'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Bridget's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Bridget's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Bridget's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 Johns woo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e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Ronan'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Ronan's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Ronan's Garden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Ronan's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'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's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's Woo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06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's Wood We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of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ve Kingswoo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96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nut Driv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ne row of beech -side of hse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 Gre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atfield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atfield Clos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atfield Clos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Roa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Cresc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Gart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9/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Gart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View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Villa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Meadow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nos. 21-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Meadows Avenu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Meadows Driv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st 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Meadows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tree remova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and rear 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Meadows Par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srath depo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dry wall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10 tre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Stump Removals</w:t>
      </w:r>
    </w:p>
    <w:tbl>
      <w:tblPr>
        <w:tblW w:w="6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73"/>
        <w:gridCol w:w="1498"/>
        <w:gridCol w:w="1149"/>
        <w:gridCol w:w="1284"/>
      </w:tblGrid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e No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pine Height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pine Height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pine Height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wood Ro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mor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mor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mor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paghnmore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paghmore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mp Removal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Clos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dri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le Drive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le Drive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Gro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Gro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view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view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view r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view Ro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orchard Industrial estat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orchard Industrial estat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orchard Industrial estat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orchard Industrial estat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Dri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Gro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Gro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hurst Crescen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View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View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wley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wley Gro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nawley Way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adj shop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Crescen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e entrance at shopping outle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/39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ville Avenu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aulin Gree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mp removal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 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field A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nnolly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nnolly Par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nnolly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ahuddrick A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 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ahuddrick Ro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ahuddrick Ro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mahuddrick Wal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 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A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pace besid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Dri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Ro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ros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rose Ro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astery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Crescen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Dri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Ris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Ris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Ris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Wal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Wal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 Down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 Height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 Law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 Law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 Meadow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fiel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field Lawn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ymer Road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the cul de sa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 Dri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oa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o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down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down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wa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ood Gro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ood Gro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ood Gro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Church Estat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church Law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Church Estat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church Law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ers grove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Avenu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Clos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Clos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Dri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Dri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Dri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Dri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R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Wood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erstown Wood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ewoods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lawns, Rathcool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lawn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ersdale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Gree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 12,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 A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 Crescen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 Crescen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's Dri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's Dri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s 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s 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's 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's 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s Ro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ose, Kings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ose, Kings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ve, Kings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ve, Kings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ve, Kings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k, Kings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k, Kings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k, Kingswo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 Avenu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 Ris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Avenu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Dri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thorn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thorn wa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Drov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view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Meadow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Meadows P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mp remov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Hedge Maintenance </w:t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163"/>
        <w:gridCol w:w="1980"/>
      </w:tblGrid>
      <w:tr>
        <w:trPr>
          <w:trHeight w:val="7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around shops and chur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0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 / Ashwood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vegetation and dead tree remov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ghmor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dge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Driv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Grov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Park / Kilcarberr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uthberts Park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us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wley 167m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hill Road North, St. Mark's Estat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cantha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hill Road South (Nangor to N7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vegetation/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borough Park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dene 332m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us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field Estat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- Entrance on Neilstown Road and Along main road to St, Mark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ct of Boot Road and Greenisle Road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nnolly Park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campest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arberry Estat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Road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- Lindisfarne and Melro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 Estat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Gat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sfield - Yellow Meadows Park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 Drive &amp; Road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cantha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 Road Coldcut Road Roundabou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Nangor Road between Dunawley and M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Dogwood and other vegetation along industrial estat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ands Estat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Nangor Road, Colaiste Chillian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church Estat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yvale Park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us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lawns (between 72-73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- Reduce Heigh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fort Downs 292m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- Entrance at St Mark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s Lan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and veget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Ronans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- Entrance off Neilstown Ro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tricks/Michael Collins 199m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us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Garth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/Hedge pru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c Valley Caravan and Camping Park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l Site, New Nangor Road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us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s(variu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 Leisure Centre Carpark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us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nthonys Av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/bush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court Wa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Hed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field Pk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/hedge pru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 View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gor rd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 trimm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uleen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/hedge pru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Mills - Corkagh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/hedge pru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er ring rd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/hedge pru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 Cottages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/Hedge pru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tricks Park Open Spac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/Hedge pru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sfarne Lawns/Close/Av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/Hedge pru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Ave (beside Pylon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/Hedge pru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owen Park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/Hedge pru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dale Estat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/Veg, cutt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en Space Shrubberies Maintenance</w:t>
      </w:r>
    </w:p>
    <w:tbl>
      <w:tblPr>
        <w:tblW w:w="6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10"/>
        <w:gridCol w:w="1440"/>
      </w:tblGrid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Requir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 Completed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arberry Land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 adjoining Kilcarberry est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woods small open spac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s Wood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of no. 85 and side of no. 100 - selective removal of shrubs/trees to reduce cov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Garth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Meadow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 Leisure Centr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pruning/removal at Carpark  Adj Nangor 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h rd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pruning along o/sp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ield o/spac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pruning-20 tre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Gate o/spac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ree pruning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rise o/spac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ee pruning 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Park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derous/dead-3 trees and wind dama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s park west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-4 tre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paghmore 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al of dangerous branches from 3 macrocarpa -adj to pitch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Park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ad as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s Park East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rees prun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Drive &amp; Grov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rs and undergrowth to be cut back, growing over wall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Lawns - side of 26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vegetation on the open space to side of hou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Park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trees side and rear 10 Bushfield Green and other locations wherevegetation on park boundary adjoins private residenc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agh Park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5 trees adjacent to 48 Newlands Manor Park, ref- C.Keen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hill Road - Nangor -N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wood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ronan Roundabout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y Gate Avenu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 on open space in front of no. 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a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 Villa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nogue Shop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town Park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ning of tr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town Park - rear 19 Wheatfield Court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t back ivy on boundar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more Lawns - rear of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Road - 2A to Enterprise Centr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Avenue - adjacent 4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Close - rear 2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Drive - rear 5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sfarne - 2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field Estat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Court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acent no. 19 Cutting back of vege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maurice Road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trees on ro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coole - main street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 trees on ro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lawns, Rathcool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ing 2 grouping of trees on open sp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lawns Park, Rathcoole - Between 72-7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 height of shrubbe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4:00Z</dcterms:created>
  <dc:creator>mnidhomhnaill</dc:creator>
  <dc:description/>
  <cp:keywords/>
  <dc:language>en-US</dc:language>
  <cp:lastModifiedBy>mnidhomhnaill</cp:lastModifiedBy>
  <dcterms:modified xsi:type="dcterms:W3CDTF">2015-04-13T16:34:00Z</dcterms:modified>
  <cp:revision>2</cp:revision>
  <dc:subject/>
  <dc:title>Tree maintenance Programme Report update for Clondalkin Area</dc:title>
</cp:coreProperties>
</file>