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lr. Maire Ardagh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84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ene Kavanagh, O2 Communicatio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-Oct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mmage Badminton HQ, Leinster Branch, Whitehall Road, Dublin 12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an already existing base station installation consisting of 6no.  panel antennas and 1no.  link dish all mounted on 2 offset poles, together with associated telecommunications equipmen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5-Dec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Maire Ardagh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84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mster Developments Ltd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-Oct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le Manor Avenue off Limekiln Farm &amp; St. Peters School, Greenhills, Dublin 12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3 storey school building and the construction of 30 no. dwellings which are broken down into 5 blocks A, B, C, D and E all above basement as follows: Block A consists of a 3 storey block containing a total of 5 no. apartments as follows- 4 no. 3 bed &amp; 1 no. 2 bed apartments with dormer windows facing north-east &amp; south-west;  Block B consists of a 4 storey block containing, 7 no. apartments consisting of 6 no. 2 bed apartments and 1 no. 3 bed apartment which is incorporated within the roof with dormer windows facing north-east &amp; south-west;  Block C consists of a 4 storey block containing 7 no. apartments consisting of 6 no. 2 bed apartments and 1 no. 3 bed apartment which is incorporated within the roof with dormer windows facing north-west and south-east;  Block D consists of 9 no. 3 storey terrace houses consisting of 9 no. 3 bed with balconies;  Block E consists of a 4 storey block containing 2 no. 4 bed houses with the fourth floor incorporated within the roof and dormer windows facing north-east &amp; south-west;  basement level consists of 44 no. car parking spaces, plant room, attenuation tank, and lift &amp; stairs for access to the courtyard and access to Block E;  ground level consists of 7 no. car spaces, refuse storage and bicycle storage located to the south-east of the site and covered lift and staircase for access to the basement located in the courtyard, together with an E.S.B. substation facing south-west with pedestrian and vehicular access off Limekiln Farm Road with security gates all with proposed landscaped courtyard, boundary treatment and site development work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7-Dec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Maire Ardagh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8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tina &amp; Alan Murph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-Oct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 Marley Rise, Rathfarnham, Dublin 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three bedroom detached house to side garden, incorporating third bedroom to attic space with new vehicular entrance to fron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-Dec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Maire Ardagh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89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dercourt Lt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-Nov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dywell, Corrybeg, Templeogue Road, Dublin 6W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house &amp; outbuildings:  construction on site of 1 no. 3 storey curved apartment block with pitched roofs over consisting of 16 no. 2 bedroom apartments, 4 no. 3 bedroom penthouses apartments including 44 parking spaces, 2 no bicycle stores, 1 no. refuse area at existing entrance area, 2 no. proposed gated pedestrian entrances in proposed boundary treatment to proposed Dodder Linear Park, proposed pedestrian access through existing gated entrance off Templeogue Road;   removal of existing front entrance, building up of entrance to match existing boundary wall &amp; construction of new entrance for apartment scheme off Corrybeg;  ancillary site works, private open space, roads, site walls &amp; tree felling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-Dec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Cait Kea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9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scount Securities Ltd.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-Nov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wn, Boden Park, Ballyboden, Dublin 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wo no. two storey 3 bed semi-detached houses and associated site works, fencing etc. all on 0.59ha sit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2-Jan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erenure/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6/12/2005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8:00Z</dcterms:created>
  <dc:creator>aosullivan</dc:creator>
  <dc:description/>
  <dc:language>en-US</dc:language>
  <cp:lastModifiedBy>gryan</cp:lastModifiedBy>
  <cp:lastPrinted>2005-03-30T10:27:00Z</cp:lastPrinted>
  <dcterms:modified xsi:type="dcterms:W3CDTF">2005-12-01T11:58:00Z</dcterms:modified>
  <cp:revision>2</cp:revision>
  <dc:subject/>
  <dc:title>Applicant:</dc:title>
</cp:coreProperties>
</file>