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Monday, 13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April, 2015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HEADED ITEM No. 3a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Web"/>
        <w:spacing w:before="0" w:after="0"/>
        <w:ind w:right="-567" w:hanging="0"/>
        <w:jc w:val="both"/>
        <w:rPr>
          <w:rStyle w:val="StrongEmphasis"/>
        </w:rPr>
      </w:pPr>
      <w:r>
        <w:rPr>
          <w:rStyle w:val="StrongEmphasis"/>
        </w:rPr>
        <w:t>HEADED ITEM: C. Services Department</w:t>
      </w:r>
    </w:p>
    <w:p>
      <w:pPr>
        <w:pStyle w:val="Normal"/>
        <w:jc w:val="center"/>
        <w:rPr>
          <w:rStyle w:val="StrongEmphasis"/>
          <w:b/>
          <w:b/>
          <w:u w:val="single"/>
          <w:lang w:val="en-IE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 xml:space="preserve">Report of the Organisation, Procedure &amp; Finance Committee Meeting </w:t>
      </w:r>
    </w:p>
    <w:p>
      <w:pPr>
        <w:pStyle w:val="Normal"/>
        <w:ind w:left="360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held on 26</w:t>
      </w:r>
      <w:r>
        <w:rPr>
          <w:b/>
          <w:u w:val="single"/>
          <w:vertAlign w:val="superscript"/>
          <w:lang w:val="en-IE"/>
        </w:rPr>
        <w:t>th</w:t>
      </w:r>
      <w:r>
        <w:rPr>
          <w:b/>
          <w:u w:val="single"/>
          <w:lang w:val="en-IE"/>
        </w:rPr>
        <w:t xml:space="preserve"> March 2015</w:t>
      </w:r>
    </w:p>
    <w:p>
      <w:pPr>
        <w:pStyle w:val="Normal"/>
        <w:ind w:left="360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180" w:right="-480" w:hanging="0"/>
        <w:jc w:val="both"/>
        <w:rPr>
          <w:lang w:val="en-IE"/>
        </w:rPr>
      </w:pPr>
      <w:r>
        <w:rPr>
          <w:lang w:val="en-IE"/>
        </w:rPr>
        <w:t xml:space="preserve">The following Draft Calendar of Meeting dates was </w:t>
      </w:r>
      <w:r>
        <w:rPr>
          <w:b/>
          <w:lang w:val="en-IE"/>
        </w:rPr>
        <w:t>APPROVED</w:t>
      </w:r>
      <w:r>
        <w:rPr>
          <w:lang w:val="en-IE"/>
        </w:rPr>
        <w:t xml:space="preserve"> by the Members at the Organisation, Procedure &amp; Finance Committee Meeting held on 26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March 2015:</w:t>
      </w:r>
    </w:p>
    <w:p>
      <w:pPr>
        <w:pStyle w:val="Normal"/>
        <w:spacing w:lineRule="atLeast" w:line="0"/>
        <w:ind w:left="357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spacing w:lineRule="atLeast" w:line="0"/>
        <w:ind w:left="357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spacing w:lineRule="atLeast" w:line="0"/>
        <w:ind w:left="357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Draft Calendar of Meeting Dat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IE"/>
        </w:rPr>
      </w:pPr>
      <w:r>
        <w:rPr>
          <w:rFonts w:cs="Tahoma" w:ascii="Tahoma" w:hAnsi="Tahoma"/>
          <w:b/>
          <w:sz w:val="20"/>
          <w:szCs w:val="20"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MAY - JUNE 20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IE"/>
        </w:rPr>
      </w:pPr>
      <w:r>
        <w:rPr>
          <w:rFonts w:cs="Tahoma" w:ascii="Tahoma" w:hAnsi="Tahoma"/>
          <w:b/>
          <w:sz w:val="20"/>
          <w:szCs w:val="20"/>
          <w:u w:val="single"/>
          <w:lang w:val="en-I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8"/>
        <w:gridCol w:w="32"/>
        <w:gridCol w:w="3420"/>
        <w:gridCol w:w="1980"/>
        <w:gridCol w:w="1800"/>
      </w:tblGrid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/05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ANK HOLIDA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/05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rporate Policy Group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vironment, Public Realm &amp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imate Change S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4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30 pm - 7.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1/03/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/05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s, Culture, Heritage &amp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braries S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- 7.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/04/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05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nd Use Planning &amp;  Transportation S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30 pm - 7.00 p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/04/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/05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- 7.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/04/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thfarnham/Templeogue-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enure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ublic Realm, Environment, Water &amp; Drainage, Community, Housing, Transportation, Planning*, Libraries &amp; Arts, Economic Development, Corporate Support, Performance &amp; Change Management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6.00 pm</w:t>
            </w:r>
          </w:p>
          <w:p>
            <w:pPr>
              <w:pStyle w:val="Normal"/>
              <w:ind w:left="-288" w:firstLine="288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/04/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/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conomic Enterprise &amp; Touris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velopment S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30 pm - 7.00 p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4/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using S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- 7.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/04/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06/05/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5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5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al &amp; Community S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- 7.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4/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/05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londalkin Area Committe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ublic Realm, Environment, Water &amp; Drainage, Community, Housing, Transportation, Planning*, Libraries &amp; Arts, Economic Development, Corporate Support, Performance &amp; Change Management             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Venue: Clondalkin Civic Offic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6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05/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5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ffic Management Meetings 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1" w:hanging="3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hfarnham/Templeogue-Teren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1" w:hanging="3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ndalk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1" w:hanging="3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sation, Procedure &amp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nance Committee </w:t>
            </w:r>
            <w:r>
              <w:rPr>
                <w:rFonts w:cs="Tahoma" w:ascii="Tahoma" w:hAnsi="Tahoma"/>
                <w:sz w:val="20"/>
                <w:szCs w:val="20"/>
              </w:rPr>
              <w:t>(in committe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- 2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 pm - 3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3.30 pm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- 6.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05/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/05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int Policing Committ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14/05/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/05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llaght Traffic Management    Meetin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llaght Area Committe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ublic Realm, Environment, Water &amp; Drainage, Community, Housing, Transportation, Planning*, Libraries &amp; Arts, Economic Development, Corporate Support, Performance &amp; Change Management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.30 pm - 3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00 pm - 6.00 pm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05/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05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 Area Committee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ublic Realm, Environment, Water &amp; Drainage, Community, Housing, Transportation, Planning**, Libraries &amp; Arts, Economic Development, Corporate Support, Performance &amp; Change Management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m - 6.00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/05/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/05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ut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m - 5.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/05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/05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19/05/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*Planning file requests to be received by 20/05/2015</w:t>
            </w:r>
          </w:p>
        </w:tc>
      </w:tr>
      <w:tr>
        <w:trPr>
          <w:trHeight w:val="75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/0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ANK HOLIDA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e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/0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4.3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d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0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/0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/0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/0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- 7.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/05/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udit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/Templeogue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enure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ublic Realm, Environment, Water &amp; Drainage, Community, Housing, Transportation, Planning*, Libraries &amp; Arts, Economic Development, Corporate Support, Performance &amp; Change Management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am - 9.30 a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6.00 pm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05/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0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0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03/06/2015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d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londalkin Area Committe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ublic Realm, Environment, Water &amp; Drainage, Community, Housing, Transportation, Planning*, Libraries &amp; Arts, Economic Development, Corporate Support, Performance &amp; Change Management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6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4/06/20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velopment Plan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00pm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i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11/06/2015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/0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llaght Area Committe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ublic Realm, Environment, Water &amp; Drainage, Community, Housing, Transportation, Planning*, Libraries &amp; Arts, Economic Development, Corporate Support, Performance &amp; Change Management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00 pm - 6.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6/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/0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 Area Committee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ublic Realm, Environment, Water &amp; Drainage, Community, Housing, Transportation, Planning**, Libraries &amp; Arts, Economic Development, Corporate Support, Performance &amp; Change Management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00 pm - 6.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6/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d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/0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puta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/0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velopment Plan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00pm</w:t>
            </w:r>
            <w:r>
              <w:rPr>
                <w:rFonts w:cs="Tahoma" w:ascii="Tahoma" w:hAnsi="Tahoma"/>
                <w:sz w:val="20"/>
                <w:szCs w:val="20"/>
              </w:rPr>
              <w:t xml:space="preserve">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0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NUAL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30 pm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/0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velopment Plan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00pm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16/06/2015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*Planning file requests to be received by 17/06/2015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</w:rPr>
      </w:pPr>
      <w:r>
        <w:rPr>
          <w:b/>
        </w:rPr>
        <w:t>NOTE:  In relation to the CURRENT CALENDAR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 xml:space="preserve">It is proposed to launch the </w:t>
      </w:r>
      <w:r>
        <w:rPr>
          <w:b/>
        </w:rPr>
        <w:t>Tourism Strategy</w:t>
      </w:r>
      <w:r>
        <w:rPr/>
        <w:t xml:space="preserve"> directly after the April Council meeting (on </w:t>
      </w:r>
      <w:r>
        <w:rPr>
          <w:b/>
        </w:rPr>
        <w:t>13</w:t>
      </w:r>
      <w:r>
        <w:rPr>
          <w:b/>
          <w:vertAlign w:val="superscript"/>
        </w:rPr>
        <w:t>th</w:t>
      </w:r>
      <w:r>
        <w:rPr>
          <w:b/>
        </w:rPr>
        <w:t xml:space="preserve"> April</w:t>
      </w:r>
      <w:r>
        <w:rPr/>
        <w:t>)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Special Briefing for all Councillors on the development of the Local Economic Community Plan for South Dublin County. (Council Chamber)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Provisional Date:    20</w:t>
      </w:r>
      <w:r>
        <w:rPr>
          <w:b/>
          <w:bCs/>
          <w:vertAlign w:val="superscript"/>
          <w:lang w:val="en-IE"/>
        </w:rPr>
        <w:t>th</w:t>
      </w:r>
      <w:r>
        <w:rPr>
          <w:b/>
          <w:bCs/>
          <w:lang w:val="en-IE"/>
        </w:rPr>
        <w:t xml:space="preserve"> April @ 5PM. </w:t>
      </w:r>
    </w:p>
    <w:p>
      <w:pPr>
        <w:pStyle w:val="Normal"/>
        <w:ind w:right="-694" w:hanging="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lang w:val="en-IE" w:eastAsia="en-GB"/>
        </w:rPr>
      </w:pPr>
      <w:r>
        <w:rPr>
          <w:b/>
          <w:lang w:val="en-IE" w:eastAsia="en-GB"/>
        </w:rPr>
        <w:t>It has been agreed to schedule a Special meeting of the Land Use Planning &amp; Transportation SPC in April.</w:t>
      </w:r>
    </w:p>
    <w:p>
      <w:pPr>
        <w:pStyle w:val="Normal"/>
        <w:rPr/>
      </w:pPr>
      <w:r>
        <w:rPr>
          <w:b/>
          <w:lang w:val="en-IE" w:eastAsia="en-GB"/>
        </w:rPr>
        <w:t>The proposed date is Thursday April 23</w:t>
      </w:r>
      <w:r>
        <w:rPr>
          <w:b/>
          <w:vertAlign w:val="superscript"/>
          <w:lang w:val="en-IE" w:eastAsia="en-GB"/>
        </w:rPr>
        <w:t xml:space="preserve">rd </w:t>
      </w:r>
      <w:r>
        <w:rPr>
          <w:b/>
          <w:lang w:val="en-IE" w:eastAsia="en-GB"/>
        </w:rPr>
        <w:t>2015</w:t>
      </w:r>
    </w:p>
    <w:p>
      <w:pPr>
        <w:pStyle w:val="Normal"/>
        <w:rPr>
          <w:b/>
          <w:b/>
          <w:lang w:val="en-IE" w:eastAsia="en-GB"/>
        </w:rPr>
      </w:pPr>
      <w:r>
        <w:rPr>
          <w:b/>
          <w:lang w:val="en-IE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;Courier New" w:hAnsi="Lucida Calligraphy;Courier New" w:cs="Lucida Calligraphy;Courier New"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6:00Z</dcterms:created>
  <dc:creator>sdcc</dc:creator>
  <dc:description/>
  <cp:keywords/>
  <dc:language>en-US</dc:language>
  <cp:lastModifiedBy>Admin</cp:lastModifiedBy>
  <cp:lastPrinted>2015-03-03T15:01:00Z</cp:lastPrinted>
  <dcterms:modified xsi:type="dcterms:W3CDTF">2015-04-10T08:26:00Z</dcterms:modified>
  <cp:revision>2</cp:revision>
  <dc:subject/>
  <dc:title>Draft May –June Calendar 2015</dc:title>
</cp:coreProperties>
</file>