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HEADED ITEM NO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5</w:t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81"/>
        <w:gridCol w:w="2532"/>
      </w:tblGrid>
      <w:tr>
        <w:trPr/>
        <w:tc>
          <w:tcPr>
            <w:tcW w:w="23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aftnoon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Craft Circl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Every Saturday from 10am - 12noon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Irish Conversation Circle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esdays at 6.30p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IY (Grow It Yourself) Group Meeting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6.30pm 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enealogy &amp; Family History Group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 May at 6.30pm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s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coil I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at 10am &amp; 11am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ondalkin Junior Montessori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at 1pm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coil Aine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at 10am &amp; 11am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John’s NS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&amp; 11a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ondalkin Junior Montessori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at 1pm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ry Club - book club &amp; creative writing for ages 7-1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4.30pm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   from 10am onwards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81"/>
        <w:gridCol w:w="2532"/>
      </w:tblGrid>
      <w:tr>
        <w:trPr>
          <w:trHeight w:val="179" w:hRule="atLeast"/>
        </w:trPr>
        <w:tc>
          <w:tcPr>
            <w:tcW w:w="23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Book Club for Adults </w:t>
            </w:r>
          </w:p>
        </w:tc>
        <w:tc>
          <w:tcPr>
            <w:tcW w:w="25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6.30pm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 xml:space="preserve">Every Wednesday at 5pm 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rly Childhood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oddler Time with Sarah Sparkles a</w:t>
            </w:r>
            <w:r>
              <w:rPr/>
              <w:t xml:space="preserve">ges 0 – 4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Wednesday 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May at 11.30am 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oddler Time with Musical Tot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Ages 0 – 4 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19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May at 12noon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hess Club (In association with the Intercultural Centre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 xml:space="preserve">Suitable for ages 6 – 12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 xml:space="preserve">Every Saturday from 2pm – 3.30pm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he Library After Dark Writers’ Café</w:t>
            </w:r>
          </w:p>
          <w:p>
            <w:pPr>
              <w:pStyle w:val="Normal"/>
              <w:spacing w:lineRule="atLeast" w:line="122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How to Write a Novel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rkshop with Donal Ryan 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Friday 29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y  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6.30pm – 9.30pm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Bealtaine</w:t>
            </w:r>
          </w:p>
          <w:p>
            <w:pPr>
              <w:pStyle w:val="Normal"/>
              <w:spacing w:lineRule="atLeast" w:line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brating Creativity in Older Age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ife Drawing Workshop with National Gallery of Ireland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 6.30p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ing essential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indfulness Workshop with Gaye Mullen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nesday 13th May at 6.45pm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IY (Grow It Yourself) Group Meeting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 xml:space="preserve">Guest Speaker: Stephen Butler, Curator of Horticulture at Dublin Zoo &amp; Irish Plant Society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6.30p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o booking required 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afternoon Special: Calligraphy with Ann Cannon.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May </w:t>
            </w:r>
          </w:p>
          <w:p>
            <w:pPr>
              <w:pStyle w:val="Normal"/>
              <w:rPr/>
            </w:pPr>
            <w:r>
              <w:rPr/>
              <w:t xml:space="preserve">10am – 12no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otography Workshop with Podge Kelly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8</w:t>
            </w:r>
            <w:r>
              <w:rPr>
                <w:vertAlign w:val="superscript"/>
              </w:rPr>
              <w:t>th</w:t>
            </w:r>
            <w:r>
              <w:rPr/>
              <w:t xml:space="preserve"> May 6pm – 8pm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enealogy &amp; Family History Group.  1 Year Anniversary Celebration &amp; Guest Speaker.  </w:t>
            </w:r>
            <w:r>
              <w:rPr>
                <w:color w:val="000000"/>
              </w:rPr>
              <w:t xml:space="preserve">No booking required 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day 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May  at 6.30p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Heart Health Checks 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Irish Heart Found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Booking essential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2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Ma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am – 3p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5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i/>
                <w:color w:val="808080"/>
                <w:lang w:val="en-IE"/>
              </w:rPr>
              <w:t>E</w:t>
            </w:r>
            <w:r>
              <w:rPr>
                <w:b/>
                <w:i/>
                <w:color w:val="808080"/>
                <w:lang w:val="en-IE"/>
              </w:rPr>
              <w:t>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Eating for Older People (with Fran Monahan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even Shades of Rainbow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y  at 1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elia Murphy by her niece: a performance by Carmel Cull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at 11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emoir writing workshop with Tanya Farrel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at 6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y from  6:45pm - 7:45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1am - 12noon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2noon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oyce: a Musical Tale of</w:t>
            </w:r>
            <w:r>
              <w:rPr>
                <w:b/>
                <w:bCs/>
                <w:color w:val="FF0000"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Three Cities – Dublin, Paris &amp; New York: with pianist Colm ‘Stride’ O’Brien, raconteur Michael Shanley and singer Eleanor Shanle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throughout month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to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4 – 5pm until 19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Monty Python and the Holy Gr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- 11.30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cho Art Exhibi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Until 8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sonate Photographic Exhibition (part of Irish Design 2015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May to end of month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lossom Hill Art Exhibition (part of Irish Design 2015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May to end of month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olm Lalor Sketching Exhibition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to 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April 14</w:t>
            </w:r>
            <w:r>
              <w:rPr>
                <w:vertAlign w:val="superscript"/>
              </w:rPr>
              <w:t>th</w:t>
            </w:r>
            <w:r>
              <w:rPr/>
              <w:t>. Tuesdays from 1 pm to 3 pm until 5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April 14th. Tuesdays from 3 pm to 5 pm until 5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gitise the Nation computer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May; final session of series of 4 x 2 hours classes each Monday for 4 week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 – 7.30 pm; Wednesdays 5.30-6.30 pm; Saturdays 11.30 am to 12.30 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alk: Good Gardening with Less Water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1am to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to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to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Bake-Off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May from 6pm to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 The Collection of the Irish Air Corps, a talk by Michael Whela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9</w:t>
            </w:r>
            <w:r>
              <w:rPr>
                <w:vertAlign w:val="superscript"/>
              </w:rPr>
              <w:t>th</w:t>
            </w:r>
            <w:r>
              <w:rPr/>
              <w:t xml:space="preserve"> May 10.30am to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>
          <w:trHeight w:val="345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creative writers group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 to 8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to 3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ús Nua coffee morn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to 12noon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from 6pm to 8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May from 2pm to 4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troke Support Group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to 1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ge-Friendly semina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1am to 1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5pm to 7pm 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noon to 2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 m to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et Therapy for Exam Studen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May from 4pm to 7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 Exhibi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to 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: Talk on making money from crafts (details TBC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9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: Talk on how technology can help your business by Jessica Kelly  (details TBC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9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: Other talks TB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 of 11</w:t>
            </w:r>
            <w:r>
              <w:rPr>
                <w:vertAlign w:val="superscript"/>
              </w:rPr>
              <w:t>th</w:t>
            </w:r>
            <w:r>
              <w:rPr/>
              <w:t xml:space="preserve"> May to 16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8:00Z</dcterms:created>
  <dc:creator>Admin</dc:creator>
  <dc:description/>
  <cp:keywords/>
  <dc:language>en-US</dc:language>
  <cp:lastModifiedBy>Admin</cp:lastModifiedBy>
  <dcterms:modified xsi:type="dcterms:W3CDTF">2015-04-08T11:49:00Z</dcterms:modified>
  <cp:revision>1</cp:revision>
  <dc:subject/>
  <dc:title>COMHAIRLE  CONTAE  ATHA  CLIATH  THEAS</dc:title>
</cp:coreProperties>
</file>