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 on Economic Enterprise &amp; Tourism Development SPC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eting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February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J.Lahart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.Fole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.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.Higgins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R.McMaho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F.N. Duff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. A. Dermod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B Ferr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. Reid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s T.de Buitlea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Roch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s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C Ryan – 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T Shanahan – Administrative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lso Present</w:t>
      </w:r>
      <w:r>
        <w:rPr>
          <w:rFonts w:cs="Arial" w:ascii="Arial Narrow" w:hAnsi="Arial Narrow"/>
          <w:color w:val="000000"/>
          <w:sz w:val="22"/>
          <w:szCs w:val="22"/>
        </w:rPr>
        <w:t>: Andrea Carroll, Business Sustainability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670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eeting was Chaired by Cllr John Lahart. </w:t>
            </w:r>
          </w:p>
        </w:tc>
      </w:tr>
      <w:tr>
        <w:trPr>
          <w:trHeight w:val="491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: Minute of meeting of January 13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2015</w:t>
            </w:r>
          </w:p>
        </w:tc>
      </w:tr>
      <w:tr>
        <w:trPr>
          <w:trHeight w:val="1951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: Draft Tourism Strategy Update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Tony Shanahan delivered a presentation which was NOTED.</w:t>
              <w:br/>
              <w:t xml:space="preserve">Items for discussion submitted by Cllr Foley in relation to Tallaght Stadium and Open events/calendar were discussed and addressed by Frank Nevin.  The Group was advised that a draft of the strategy document would be circulated in advance of the next SPC meeting, date to be confirmed, likely close to the end of March. </w:t>
              <w:br/>
            </w:r>
          </w:p>
        </w:tc>
      </w:tr>
      <w:tr>
        <w:trPr>
          <w:trHeight w:val="834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3  -   Update on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Local Economic &amp; Community Pl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Colin Ryan presented a report on LECP which must be concluded by December 201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The broad structures of the plan were outlined, including the seven high level goals. An outline of the programme timelines was put forwar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The Seven High level goals and general structure of the Economic Plan were AGREED and the report was AGREE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It was AGREED that Sean Reid would be the second nominee from the SPC on the LECP Advisory Committee.</w:t>
            </w:r>
          </w:p>
        </w:tc>
      </w:tr>
      <w:tr>
        <w:trPr>
          <w:trHeight w:val="136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– Update on Business Support Grant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Colin Ryan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delivered a presentation on the Business Support Grant, concentrating on a programme for the allocation of spending of the surplus arising form the business support grant .  </w:t>
              <w:br/>
              <w:t xml:space="preserve">The overall proposed distribution of the surplus grant from 2014 towards industrial estate regeneration and other interventions was AGREED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It was agreed that a Working Group meeting be held on morning of February 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with an invitation to the full SPC for the consideration of the LECP and the Business Support Grant, in particular the measures to support underutilized industrial areas.</w:t>
            </w:r>
          </w:p>
        </w:tc>
      </w:tr>
      <w:tr>
        <w:trPr>
          <w:trHeight w:val="655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 – AOB</w:t>
              <w:br/>
              <w:t>Meeting concluded at  7.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227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2:00Z</dcterms:created>
  <dc:creator>tshanahan</dc:creator>
  <dc:description/>
  <cp:keywords/>
  <dc:language>en-US</dc:language>
  <cp:lastModifiedBy>tshanahan</cp:lastModifiedBy>
  <dcterms:modified xsi:type="dcterms:W3CDTF">2015-03-31T17:16:00Z</dcterms:modified>
  <cp:revision>6</cp:revision>
  <dc:subject/>
  <dc:title>Economic Enterprise &amp; Tourism Development SPC</dc:title>
</cp:coreProperties>
</file>