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/TEMPLEOGUE-TERENURE ACM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APRIL 2015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EADED ITEM  NO. 6 – Library News &amp; Events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5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"/>
              </w:rPr>
            </w:pPr>
            <w:r>
              <w:rPr>
                <w:rFonts w:cs="Tahoma"/>
                <w:b/>
                <w:lang w:val="en"/>
              </w:rPr>
              <w:t>Exhibitio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720"/>
                <w:tab w:val="center" w:pos="1743" w:leader="none"/>
              </w:tabs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Love the Dodder in All Her Seasons (Dodder Action)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Viewable during library opening hours from 5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 - 28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 Ma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 Computer Clas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s from 11am - 1pm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color w:val="000000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  <w:lang w:val="en"/>
              </w:rPr>
              <w:t>Age Action Computer Training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val="en-IE"/>
              </w:rPr>
            </w:pPr>
            <w:r>
              <w:rPr>
                <w:rFonts w:cs="Tahoma"/>
                <w:color w:val="000000"/>
                <w:lang w:val="en-IE"/>
              </w:rPr>
              <w:t>Wednesdays from 10:30am - 12:30pm</w:t>
            </w:r>
          </w:p>
          <w:p>
            <w:pPr>
              <w:pStyle w:val="Normal"/>
              <w:rPr>
                <w:rFonts w:cs="Tahoma"/>
                <w:color w:val="000000"/>
                <w:lang w:val="en-IE"/>
              </w:rPr>
            </w:pPr>
            <w:r>
              <w:rPr>
                <w:rFonts w:cs="Tahoma"/>
                <w:color w:val="000000"/>
                <w:lang w:val="en-IE"/>
              </w:rPr>
              <w:t>Thursdays from 10:30am - 12:30pm</w:t>
            </w:r>
          </w:p>
          <w:p>
            <w:pPr>
              <w:pStyle w:val="Normal"/>
              <w:rPr>
                <w:rFonts w:cs="Tahoma"/>
                <w:color w:val="000000"/>
                <w:lang w:val="en-IE"/>
              </w:rPr>
            </w:pPr>
            <w:r>
              <w:rPr>
                <w:rFonts w:cs="Tahoma"/>
                <w:color w:val="000000"/>
                <w:lang w:val="en-IE"/>
              </w:rPr>
              <w:t>Thursdays from 6:3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IE"/>
              </w:rPr>
            </w:pPr>
            <w:r>
              <w:rPr>
                <w:rFonts w:cs="Tahoma"/>
                <w:color w:val="000000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  <w:lang w:val="en"/>
              </w:rPr>
              <w:t>CoderDojo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oderDojo is a global collaboration providing free and open learning to young people ages 7 - 17, especially in programming technology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color w:val="000000"/>
                <w:lang w:val="en"/>
              </w:rPr>
              <w:t>Wednesdays from 6pm - 8: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Cultur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Ballyroan Film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title tbc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7:00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color w:val="000000"/>
                <w:lang w:eastAsia="ga-IE"/>
              </w:rPr>
              <w:t>Bealtain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eadings and Remembering: Poems We Learned at School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In conjunction with Poetry Ireland’s poetry day, Ballyroan Library users and staff will read and discuss a selection of their all-time favourite poem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BCYC Line Dancers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A high energy display of line dancing by the ladies of Ballyroan Community and Youth Centr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1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“</w:t>
            </w:r>
            <w:r>
              <w:rPr>
                <w:rFonts w:cs="Tahoma"/>
                <w:color w:val="000000"/>
                <w:lang w:eastAsia="ga-IE"/>
              </w:rPr>
              <w:t>Hello, Delia Murphy”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The story of one of Ireland’s most iconic folk singers told by her niece, Carmen Cullen.  Her life story is interwoven with her much loved song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7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A Musical Evening with the Ballyroan Balladeers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A selection of well-known Irish ballads performed with energy and spirit by these local musician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A Musical Tale of Three Cities: Dublin, Paris and New York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An evening of song and readings inspired by the work of James Joyce presented by Colm “Stride” O’Brien and friend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May from 7: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ochet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s from 10:3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Ballyroan Stitchers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Embroidery group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s from 10:3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eative Writing Cours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welve week course for adult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6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Social and Photographic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riday 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May from 2pm - 4pm and Friday 2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M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ed Roan Writers Group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s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Living Room Writers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6:30pm - 7:30pm and Wednesday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6:30pm - 7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Teen Creative Writing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6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riday Gathering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 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 from 12:30p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 from 2:0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Young Read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aturday 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:30pm - 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11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12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Original Bookworms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New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May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  <w:lang w:eastAsia="ga-IE"/>
              </w:rPr>
              <w:t>Last Tuesday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Style w:val="Datedisplaysingle"/>
                <w:rFonts w:cs="Tahoma"/>
                <w:lang w:val="en"/>
              </w:rPr>
            </w:pPr>
            <w:r>
              <w:rPr>
                <w:rFonts w:cs="Tahoma"/>
                <w:lang w:val="en-IE"/>
              </w:rPr>
              <w:t>Tuesday 2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6:30pm –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Thursday Lunchtime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 2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eastAsia="ga-IE"/>
              </w:rPr>
              <w:t>Enterprise Week</w:t>
            </w:r>
            <w:r>
              <w:rPr>
                <w:rFonts w:cs="Tahoma"/>
                <w:color w:val="000000"/>
                <w:lang w:eastAsia="ga-IE"/>
              </w:rPr>
              <w:t>: Storytelling for Business with Padraig Hyland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7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Chess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s from 10:00am - 11:0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hildren’s Creative Writing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 xml:space="preserve">For ages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03:15pm - 05: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Partnership with outside committee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 Group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s are local community groups for men promoting social interaction and improved quality of life.  To date, the Ballyroan Men’s Shed Group has built a working currach and held a photographic exhibition showcasing their work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s from 2:00pm - 5:00pm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s from 10:30a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Ukelele for Beginn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ith Brendan Byrne in partnership with Ballyroan Community Centr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6:45pm - 7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HSE Men’s Health Workshop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12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nd 2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2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HSE Healthy Eating Worksho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M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Early Childhoo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ies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y time for children aged 3 - 6 years.  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uesdays from 3:30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oddler Time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arent and toddler group.  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>Mondays from 5:00pm - 6:30pm</w:t>
            </w:r>
          </w:p>
        </w:tc>
      </w:tr>
    </w:tbl>
    <w:p>
      <w:pPr>
        <w:pStyle w:val="Normal"/>
        <w:rPr>
          <w:bCs/>
        </w:rPr>
      </w:pPr>
      <w:r>
        <w:rPr>
          <w:rStyle w:val="Datedisplaysingle"/>
          <w:rFonts w:cs="Tahoma"/>
          <w:bCs/>
          <w:lang w:val="en-IE"/>
        </w:rPr>
        <w:t xml:space="preserve">For further information contact 4941900 or </w:t>
      </w:r>
      <w:hyperlink r:id="rId3">
        <w:r>
          <w:rPr>
            <w:rStyle w:val="InternetLink"/>
            <w:rFonts w:cs="Tahoma"/>
            <w:bCs/>
            <w:lang w:val="en-IE"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5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i/>
                <w:color w:val="808080"/>
                <w:lang w:val="en-IE"/>
              </w:rPr>
              <w:t>E</w:t>
            </w:r>
            <w:r>
              <w:rPr>
                <w:b/>
                <w:i/>
                <w:color w:val="808080"/>
                <w:lang w:val="en-IE"/>
              </w:rPr>
              <w:t>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Eating for Older People (with Fran Monahan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even Shades of Rainbow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y  at 1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elia Murphy by her niece: a performance by Carmel Cull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at 11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emoir writing workshop with Tanya Farrel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at 6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y from  6:45pm - 7:45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1am - 12noon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2noon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ames Joyce celebration talk (Colm O’Brien) – title to be confirme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throughout month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to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4 – 5pm until 19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Monty Python and the Holy Gr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- 11.30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cho Art Exhibi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til 8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sonate Photographic Exhibition (part of Irish Design 2015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May to end of month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lossom Hill Art Exhibition (part of Irish Design 2015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May to end of month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olm Lalor Sketching Exhibition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to 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April 14</w:t>
            </w:r>
            <w:r>
              <w:rPr>
                <w:vertAlign w:val="superscript"/>
              </w:rPr>
              <w:t>th</w:t>
            </w:r>
            <w:r>
              <w:rPr/>
              <w:t>. Tuesdays from 1 pm to 3 pm until 5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April 14th. Tuesdays from 3 pm to 5 pm until 5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gitise the Nation computer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May; final session of series of 4 x 2 hours classes each Monday for 4 week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 – 7.30 pm; Wednesdays 5.30-6.30 pm; Saturdays 11.30 am to 12.30 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alk: Good Gardening with Less Water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1am to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to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to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Bake-Off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to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 The Collection of the Irish Air Corps, a talk by Michael Whela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9</w:t>
            </w:r>
            <w:r>
              <w:rPr>
                <w:vertAlign w:val="superscript"/>
              </w:rPr>
              <w:t>th</w:t>
            </w:r>
            <w:r>
              <w:rPr/>
              <w:t xml:space="preserve"> May 10.30am to 12noo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creative writer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 to 8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to 3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ús Nua coffee morn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to 12noo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to 8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May from 2pm to 4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troke Support Group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to 1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ge-Friendly semina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1am to 1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5pm to 7pm 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noon to 2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 m to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et Therapy for Exam Studen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May from 4pm to 7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 Exhibi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to 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: Talk on making money from crafts (details TBC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9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: Talk on how technology can help your business by Jessica Kelly  (details TBC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9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: Other talks TB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 of 11</w:t>
            </w:r>
            <w:r>
              <w:rPr>
                <w:vertAlign w:val="superscript"/>
              </w:rPr>
              <w:t>th</w:t>
            </w:r>
            <w:r>
              <w:rPr/>
              <w:t xml:space="preserve"> May to 16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2015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tewarts @ Palmerstow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lang w:val="en-IE"/>
              </w:rPr>
              <w:t xml:space="preserve">Book Club meeting. The club will meet to discuss The Guts by Roddy Doyle. The book was chosen to compliment the One City One book, The Barrytown trilogy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usical Tots. Music session for Special Needs Junior school at Stewar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moirs: Creative writing course. Weeks 2 3, 4, and 5 - Bealtaine ev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2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>, 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t 7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rary Opening H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9.45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tle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indfulne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xed Media Pain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.30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oga – Gentle, Seated Yoga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’s from 1.15pm – 2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SP Family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0am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e Legal Advice Service</w:t>
            </w:r>
          </w:p>
          <w:p>
            <w:pPr>
              <w:pStyle w:val="Normal"/>
              <w:rPr/>
            </w:pPr>
            <w:r>
              <w:rPr/>
              <w:t>Appointment on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hursday from 7.15pm – 9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3:00Z</dcterms:created>
  <dc:creator>admin</dc:creator>
  <dc:description/>
  <cp:keywords/>
  <dc:language>en-US</dc:language>
  <cp:lastModifiedBy>domitillafagan</cp:lastModifiedBy>
  <dcterms:modified xsi:type="dcterms:W3CDTF">2015-03-31T16:25:00Z</dcterms:modified>
  <cp:revision>2</cp:revision>
  <dc:subject/>
  <dc:title>COMHAIRLE CONTAE ATHA CLIATH THEAS</dc:title>
</cp:coreProperties>
</file>