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addition to the report here are two sample ph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367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1: Old Belgard Road – Off Belgard Luas Station – Entrance road into Cookstown Industrial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367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2: JFK Drive – Temporary Plastic Bollards protecting the Camac Culver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4:00Z</dcterms:created>
  <dc:creator>sdcc</dc:creator>
  <dc:description/>
  <cp:keywords/>
  <dc:language>en-US</dc:language>
  <cp:lastModifiedBy>sdcc</cp:lastModifiedBy>
  <dcterms:modified xsi:type="dcterms:W3CDTF">2015-03-25T12:10:00Z</dcterms:modified>
  <cp:revision>1</cp:revision>
  <dc:subject/>
  <dc:title>In addition to the report here are two sample photos</dc:title>
</cp:coreProperties>
</file>