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ORT on Economic Enterprise &amp; Tourism Development SPC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eting 1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 xml:space="preserve"> February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J.Lahart(Chair)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P.Foley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G. O’Connell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E.Higgins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R.McMaho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F.N. Duffy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. A. Dermod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D. Roche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S. Reid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G Robin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s T.de Buitlea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 F Nevin, Director of Services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C Ryan – Senior Plann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T Shanahan – Administrative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lso Present</w:t>
      </w:r>
      <w:r>
        <w:rPr>
          <w:rFonts w:cs="Arial" w:ascii="Arial Narrow" w:hAnsi="Arial Narrow"/>
          <w:color w:val="000000"/>
          <w:sz w:val="22"/>
          <w:szCs w:val="22"/>
        </w:rPr>
        <w:t>: Andrea Carroll, Business Sustainability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670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The meeting was Chaired by Cllr John Lahart. </w:t>
            </w:r>
          </w:p>
        </w:tc>
      </w:tr>
      <w:tr>
        <w:trPr>
          <w:trHeight w:val="491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: Minute of meeting of January 13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2015</w:t>
            </w:r>
          </w:p>
        </w:tc>
      </w:tr>
      <w:tr>
        <w:trPr>
          <w:trHeight w:val="1951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2: Draft Tourism Strategy Update</w:t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Tony Shanahan delivered a presentation which was NOTED.</w:t>
              <w:br/>
              <w:t xml:space="preserve">Items for discussion submitted by Cllr Foley in relation to Tallaght Stadium and Open events/calendar were discussed and addressed by Frank Nevin.  The Group was advised that a draft of the strategy document would be circulated in advance of the next SPC meeting, date to be confirmed, likely close to the end of March. </w:t>
              <w:br/>
            </w:r>
          </w:p>
        </w:tc>
      </w:tr>
      <w:tr>
        <w:trPr>
          <w:trHeight w:val="834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Headed Item 3  -   Update on 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2"/>
                <w:szCs w:val="22"/>
                <w:lang w:val="en-US" w:eastAsia="en-US"/>
              </w:rPr>
              <w:t>Local Economic &amp; Community Pla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Colin Ryan presented a report on LECP which must be concluded by December 2015.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The broad structures of the plan were outlined, including the seven high level goals. An outline of the programme timelines was put forwar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The Seven High level goals and general structure of the Economic Plan were AGREED and the report was AGREED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It was AGREED that Sean Reid would be the second nominee from the SPC on the LECP Advisory Committee.</w:t>
            </w:r>
          </w:p>
        </w:tc>
      </w:tr>
      <w:tr>
        <w:trPr>
          <w:trHeight w:val="136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vanish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4 – Update on Business Support Grant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Colin Ryan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delivered a presentation on the Business Support Grant, concentrating on a programme for the allocation of spending of the surplus arising form the business support grant .  </w:t>
              <w:br/>
              <w:t xml:space="preserve">The overall proposed distribution of the surplus grant from 2014 towards industrial estate regeneration and other interventions was AGREED.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It was agreed that a Working Group meeting be held on morning of February 2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 with an invitation to the full SPC for the consideration of the LECP and the Business Support Grant, in particular the measures to support underutilized industrial areas.</w:t>
            </w:r>
          </w:p>
        </w:tc>
      </w:tr>
      <w:tr>
        <w:trPr>
          <w:trHeight w:val="655" w:hRule="atLeast"/>
        </w:trPr>
        <w:tc>
          <w:tcPr>
            <w:tcW w:w="8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5 – AOB</w:t>
              <w:br/>
              <w:t>Meeting concluded at  7.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227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6:00Z</dcterms:created>
  <dc:creator>tshanahan</dc:creator>
  <dc:description/>
  <cp:keywords/>
  <dc:language>en-US</dc:language>
  <cp:lastModifiedBy>tshanahan</cp:lastModifiedBy>
  <dcterms:modified xsi:type="dcterms:W3CDTF">2015-03-16T14:36:00Z</dcterms:modified>
  <cp:revision>2</cp:revision>
  <dc:subject/>
  <dc:title>Economic Enterprise &amp; Tourism Development SPC</dc:title>
</cp:coreProperties>
</file>