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South Dublin County Joint Policing Committee Report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rPr/>
      </w:pPr>
      <w:r>
        <w:rPr>
          <w:rFonts w:cs="Arial" w:ascii="Arial" w:hAnsi="Arial"/>
          <w:bCs/>
          <w:lang w:val="en-IE"/>
        </w:rPr>
        <w:t>The Joint Policing Committee met on 30</w:t>
      </w:r>
      <w:r>
        <w:rPr>
          <w:rFonts w:cs="Arial" w:ascii="Arial" w:hAnsi="Arial"/>
          <w:bCs/>
          <w:vertAlign w:val="superscript"/>
          <w:lang w:val="en-IE"/>
        </w:rPr>
        <w:t>th</w:t>
      </w:r>
      <w:r>
        <w:rPr>
          <w:rFonts w:cs="Arial" w:ascii="Arial" w:hAnsi="Arial"/>
          <w:bCs/>
          <w:lang w:val="en-IE"/>
        </w:rPr>
        <w:t xml:space="preserve"> January 2015 in County Hall, Tallaght, Dublin 24.</w:t>
      </w:r>
    </w:p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</w:r>
    </w:p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 xml:space="preserve">Documents presented at the meeting are available on the cmas system. </w:t>
      </w:r>
    </w:p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</w:r>
    </w:p>
    <w:p>
      <w:pPr>
        <w:pStyle w:val="Normal"/>
        <w:rPr/>
      </w:pPr>
      <w:r>
        <w:rPr/>
        <w:t>Attendance:  Committee Membe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  <w:lang w:val="en-IE"/>
              </w:rPr>
              <w:t>Cllr. D. O’Donovan (Chair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  <w:lang w:val="en-IE"/>
              </w:rPr>
              <w:t>Cllr. P. Donov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lr. C. Broph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  <w:lang w:val="en-IE"/>
              </w:rPr>
              <w:t>Cllr. C. K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lr. M. Dev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lr. S. Holla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lr. P. Kear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lang w:val="en-IE"/>
              </w:rPr>
              <w:t>Cllr. P. Fol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lr. N. Cou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lr. L. O’Too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llr. P. Goga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  <w:lang w:val="en-IE"/>
              </w:rPr>
              <w:t>Senator C. Kea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lang w:val="en-IE"/>
              </w:rPr>
              <w:t>B. Com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lang w:val="en-IE"/>
              </w:rPr>
              <w:t>Chief Superintendent O. McPartl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. Dola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. McGrat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. Cart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  Noon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J. Lawl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 Corrig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T. Dease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perintendent J. Quirke</w:t>
            </w:r>
          </w:p>
        </w:tc>
      </w:tr>
    </w:tbl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Apologies:</w:t>
      </w:r>
    </w:p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Cllr. E. O’Brien, Cllr. K. Egan D. McLoughlin, Mayor F. Warfield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IE"/>
        </w:rPr>
        <w:t>In attendance:</w:t>
      </w:r>
      <w:r>
        <w:rPr>
          <w:rFonts w:cs="Arial" w:ascii="Arial" w:hAnsi="Arial"/>
          <w:bCs/>
          <w:lang w:val="en-IE"/>
        </w:rPr>
        <w:t xml:space="preserve"> Superintendent B. Connolly, Superintendent P. Duff, Superintendent D. Mann.  A. Byrne, S. O’Gorman,  N. Byrne, </w:t>
      </w:r>
    </w:p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</w:r>
    </w:p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The following is a summary of the business of the JPC:</w:t>
      </w:r>
    </w:p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Introduction to new members.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Cyber Safety.</w:t>
      </w:r>
    </w:p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 xml:space="preserve">The JPC has supported Comhairle na nÓg in developing a cyber safety charter.  Following a request from members, a presentation was delivered on the dangers of social media and cyber safety in general.  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JPC Guidelines</w:t>
      </w:r>
    </w:p>
    <w:p>
      <w:pPr>
        <w:pStyle w:val="Normal"/>
        <w:rPr/>
      </w:pPr>
      <w:r>
        <w:rPr>
          <w:rFonts w:cs="Arial" w:ascii="Arial" w:hAnsi="Arial"/>
          <w:bCs/>
          <w:lang w:val="en-IE"/>
        </w:rPr>
        <w:t>The guidelines, membership and  operation of the Joint Policing Committee was explained for the benefit of new members.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JPC Sub-groups</w:t>
      </w:r>
    </w:p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Requests were made for members of the subgroups of the JPC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Local Policing Fora</w:t>
      </w:r>
    </w:p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>Reports were circulated on behalf of the three local policing fora in Tallaght, Clondalkin and North Clondalkin</w:t>
      </w:r>
    </w:p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Garda Reports</w:t>
      </w:r>
    </w:p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  <w:t xml:space="preserve">Reports were circulated by Chief Superintendent Orla McPartlin on behalf of the DMRS region and by Superintendent John Quirke on behalf of the DMRW region.  </w:t>
      </w:r>
    </w:p>
    <w:p>
      <w:pPr>
        <w:pStyle w:val="Normal"/>
        <w:rPr>
          <w:rFonts w:ascii="Arial" w:hAnsi="Arial" w:cs="Arial"/>
          <w:bCs/>
          <w:lang w:val="en-IE"/>
        </w:rPr>
      </w:pPr>
      <w:r>
        <w:rPr>
          <w:rFonts w:cs="Arial" w:ascii="Arial" w:hAnsi="Arial"/>
          <w:bCs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-social behaviour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Members raised concerns about an escalation of antisocial behaviour is a particular locality.  The Gardai and the Local Authority Officials responded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bCs/>
        </w:rPr>
        <w:t>JPC meetings are scheduled for the following dat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Friday </w:t>
        <w:tab/>
        <w:t>May 22</w:t>
      </w:r>
      <w:r>
        <w:rPr>
          <w:rFonts w:cs="Arial" w:ascii="Arial" w:hAnsi="Arial"/>
          <w:bCs/>
          <w:vertAlign w:val="superscript"/>
        </w:rPr>
        <w:t>n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iday</w:t>
        <w:tab/>
        <w:tab/>
        <w:t>September 25</w:t>
      </w:r>
      <w:r>
        <w:rPr>
          <w:rFonts w:cs="Arial" w:ascii="Arial" w:hAnsi="Arial"/>
          <w:bCs/>
          <w:vertAlign w:val="superscript"/>
        </w:rPr>
        <w:t>th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Friday </w:t>
        <w:tab/>
        <w:t>November 27</w:t>
      </w:r>
      <w:r>
        <w:rPr>
          <w:rFonts w:cs="Arial" w:ascii="Arial" w:hAnsi="Arial"/>
          <w:bCs/>
          <w:vertAlign w:val="superscript"/>
        </w:rPr>
        <w:t>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5:00Z</dcterms:created>
  <dc:creator>Admin</dc:creator>
  <dc:description/>
  <cp:keywords/>
  <dc:language>en-US</dc:language>
  <cp:lastModifiedBy>Admin</cp:lastModifiedBy>
  <dcterms:modified xsi:type="dcterms:W3CDTF">2015-02-27T15:01:00Z</dcterms:modified>
  <cp:revision>2</cp:revision>
  <dc:subject/>
  <dc:title>South Dublin County Joint Policing Committee Report</dc:title>
</cp:coreProperties>
</file>