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u w:val="single"/>
        </w:rPr>
      </w:pPr>
      <w:r>
        <w:rPr/>
      </w:r>
    </w:p>
    <w:p>
      <w:pPr>
        <w:pStyle w:val="Replyheader"/>
        <w:rPr/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LAND USE PLANNING &amp; TRANSPORTATION SPC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hursday,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7 (i)</w:t>
      </w:r>
    </w:p>
    <w:p>
      <w:pPr>
        <w:pStyle w:val="Normal"/>
        <w:jc w:val="center"/>
        <w:rPr>
          <w:rStyle w:val="Applestylespan"/>
          <w:b/>
          <w:b/>
          <w:bCs/>
          <w:u w:val="single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Applestylespan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Applestylespan"/>
          <w:b/>
          <w:bCs/>
          <w:u w:val="single"/>
        </w:rPr>
        <w:t>Naming of Infrastuctur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The Land-Use Planning &amp; Transportation SPC was asked by the Corporate Policy Group to consider the naming of infrastructure in our County.  This followed on from a proposal to name the N7 Newlands Cross flyover after a specified individu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owever the family of the individual in question has written to the Council requesting that this proposal not be proceed wit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Applestylespan"/>
        </w:rPr>
        <w:t>Nonetheless it is considered appropriate that the general matter of naming of infrastructure, such as the </w:t>
      </w:r>
      <w:r>
        <w:rPr/>
        <w:t>N7 Newlands Cross flyover,</w:t>
      </w:r>
      <w:r>
        <w:rPr>
          <w:rStyle w:val="Applestylespan"/>
        </w:rPr>
        <w:t> be considered further, particularly in light of the lack of both a precedent and set protocol in the County, unlike Dublin City where there is a well-established tradition of naming bridges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t is therefore proposed that this SPC would request Council management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 a draft schedule of recognisable infrastructure which may be appropriate for naming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 draft proposals for a protocol for a sensitively-managed, non-political and inclusive form of consultation on future naming proposal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se draft proposals will be presented to a future SPC meeting for considerat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1:00Z</dcterms:created>
  <dc:creator>sdcc</dc:creator>
  <dc:description/>
  <cp:keywords/>
  <dc:language>en-US</dc:language>
  <cp:lastModifiedBy>sdcc</cp:lastModifiedBy>
  <dcterms:modified xsi:type="dcterms:W3CDTF">2015-02-19T13:01:00Z</dcterms:modified>
  <cp:revision>2</cp:revision>
  <dc:subject/>
  <dc:title>Naming of Infrastucture</dc:title>
</cp:coreProperties>
</file>