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MHAIRLE CHONTAE ÁTHA CLIATH THEAS</w:t>
      </w:r>
    </w:p>
    <w:p>
      <w:pPr>
        <w:pStyle w:val="Normal"/>
        <w:widowControl w:val="false"/>
        <w:jc w:val="center"/>
        <w:rPr>
          <w:b/>
          <w:b/>
        </w:rPr>
      </w:pPr>
      <w:r>
        <w:rPr>
          <w:b/>
        </w:rPr>
        <w:t>SOUTH DUBLIN COUNTY COUNCIL</w:t>
      </w:r>
    </w:p>
    <w:p>
      <w:pPr>
        <w:pStyle w:val="Normal"/>
        <w:jc w:val="center"/>
        <w:rPr>
          <w:b/>
          <w:b/>
          <w:sz w:val="32"/>
          <w:u w:val="single"/>
        </w:rPr>
      </w:pPr>
      <w:r>
        <w:rPr>
          <w:b/>
          <w:sz w:val="32"/>
          <w:u w:val="single"/>
        </w:rPr>
      </w:r>
    </w:p>
    <w:p>
      <w:pPr>
        <w:pStyle w:val="Normal"/>
        <w:jc w:val="center"/>
        <w:rPr/>
      </w:pPr>
      <w:r>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1018356749" r:id="rId2"/>
        </w:object>
      </w:r>
      <w:r>
        <w:rPr/>
        <w:tab/>
      </w:r>
    </w:p>
    <w:p>
      <w:pPr>
        <w:pStyle w:val="Normal"/>
        <w:widowControl w:val="false"/>
        <w:jc w:val="center"/>
        <w:rPr>
          <w:b/>
          <w:b/>
        </w:rPr>
      </w:pPr>
      <w:r>
        <w:rPr>
          <w:b/>
        </w:rPr>
      </w:r>
    </w:p>
    <w:p>
      <w:pPr>
        <w:pStyle w:val="Normal"/>
        <w:widowControl w:val="false"/>
        <w:jc w:val="center"/>
        <w:rPr>
          <w:b/>
          <w:b/>
        </w:rPr>
      </w:pPr>
      <w:r>
        <w:rPr>
          <w:b/>
        </w:rPr>
        <w:t>MEETING OF TERENURE/RATHFARNHAM AREA COMMITTEE (1)</w:t>
      </w:r>
    </w:p>
    <w:p>
      <w:pPr>
        <w:pStyle w:val="Normal"/>
        <w:widowControl w:val="false"/>
        <w:jc w:val="center"/>
        <w:rPr>
          <w:b/>
          <w:b/>
        </w:rPr>
      </w:pPr>
      <w:r>
        <w:rPr>
          <w:b/>
        </w:rPr>
      </w:r>
    </w:p>
    <w:p>
      <w:pPr>
        <w:pStyle w:val="Normal"/>
        <w:widowControl w:val="false"/>
        <w:jc w:val="center"/>
        <w:rPr/>
      </w:pPr>
      <w:r>
        <w:rPr>
          <w:b/>
        </w:rPr>
        <w:t>TUESDAY, 6</w:t>
      </w:r>
      <w:r>
        <w:rPr>
          <w:b/>
          <w:vertAlign w:val="superscript"/>
        </w:rPr>
        <w:t>th</w:t>
      </w:r>
      <w:r>
        <w:rPr>
          <w:b/>
        </w:rPr>
        <w:t xml:space="preserve"> DECEMBER, 2005</w:t>
      </w:r>
    </w:p>
    <w:p>
      <w:pPr>
        <w:pStyle w:val="Normal"/>
        <w:widowControl w:val="false"/>
        <w:jc w:val="center"/>
        <w:rPr>
          <w:b/>
          <w:b/>
        </w:rPr>
      </w:pPr>
      <w:r>
        <w:rPr>
          <w:b/>
        </w:rPr>
      </w:r>
    </w:p>
    <w:p>
      <w:pPr>
        <w:pStyle w:val="Normal"/>
        <w:widowControl w:val="false"/>
        <w:jc w:val="center"/>
        <w:rPr>
          <w:b/>
          <w:b/>
        </w:rPr>
      </w:pPr>
      <w:r>
        <w:rPr>
          <w:b/>
        </w:rPr>
        <w:t>Motion No. 3</w:t>
      </w:r>
    </w:p>
    <w:p>
      <w:pPr>
        <w:pStyle w:val="NormalWeb"/>
        <w:rPr>
          <w:rFonts w:ascii="Book Antiqua" w:hAnsi="Book Antiqua" w:cs="Times New Roman"/>
        </w:rPr>
      </w:pPr>
      <w:r>
        <w:rPr>
          <w:rFonts w:cs="Times New Roman" w:ascii="Book Antiqua" w:hAnsi="Book Antiqua"/>
          <w:b/>
          <w:bCs/>
          <w:u w:val="single"/>
        </w:rPr>
        <w:t>Motion:</w:t>
      </w:r>
      <w:r>
        <w:rPr>
          <w:rFonts w:cs="Times New Roman" w:ascii="Book Antiqua" w:hAnsi="Book Antiqua"/>
        </w:rPr>
        <w:t xml:space="preserve">  Cllr. Cait Keane</w:t>
      </w:r>
    </w:p>
    <w:p>
      <w:pPr>
        <w:pStyle w:val="Normal"/>
        <w:rPr>
          <w:szCs w:val="24"/>
        </w:rPr>
      </w:pPr>
      <w:r>
        <w:rPr>
          <w:szCs w:val="24"/>
        </w:rPr>
        <w:t>"That this committee agrees that the unsightly timber hoarding erected by the Council on the open space at the end of Willbrook Lawn (beside both end houses) be removed and that the area be reinstated to its previous condition as it was some years ago when Dublin Co. Council maintained this space. This was agreed by decision of the residents association of Willbrook Lawns at an open meeting on 8</w:t>
      </w:r>
      <w:r>
        <w:rPr>
          <w:szCs w:val="24"/>
          <w:vertAlign w:val="superscript"/>
        </w:rPr>
        <w:t>th</w:t>
      </w:r>
      <w:r>
        <w:rPr>
          <w:szCs w:val="24"/>
        </w:rPr>
        <w:t xml:space="preserve"> November 2005."</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b/>
          <w:b/>
          <w:bCs/>
          <w:u w:val="single"/>
        </w:rPr>
      </w:pPr>
      <w:r>
        <w:rPr>
          <w:b/>
          <w:bCs/>
          <w:u w:val="single"/>
        </w:rPr>
        <w:t>Repor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39" w:leader="none"/>
        </w:tabs>
        <w:rPr>
          <w:lang w:val="en-IE"/>
        </w:rPr>
      </w:pPr>
      <w:r>
        <w:rPr>
          <w:lang w:val="en-IE"/>
        </w:rPr>
        <w:t>The portion of green space at the cul de sac in Willbrook Lawn has been the subject of correspondence and complaints from the residents in recent months.    The property is not registered to South Dublin County Council.  In 1982 a Deed of Dedication relating to the open space area (approximately .25 acres) was signed and sealed by Dublin County Council and Tiernan Homes Limited.  However, Tiernan Homes Limited as a Company was dissolved before legal transfer took place.</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The area of land is not registered in the Land Registry.  In January 1997, the Council applied to the Minister for Finance for a Deed of Waiver under Section 28 &amp; 31 of the State Property Act 1954.  Following correspondence between the Council and the Chief State Solicitor the Council was advised that a Deed of Waiver could not be considered in favour of the Council as ownership could not be established in the absence of documentary evidence that the property was owned by Tiernan Homes Limited prior to the Company being dissolved.  A further letter from the Chief Solicitor in September 1997 stated that as Tiernan Homes Limited (and others) held the property “upon trust”, Section 28 of the State Property Act 1954 did not apply and accordingly the Minister for Finance had no function in the matter.</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Following receipt of the letter in September 1997, the Council did contact the Solicitor who acted for Tiernan Homes Limited, to ascertain details regarding the Company’s title to the lands, but to no avail.</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n recent months the residents association has contacted the Council regarding this plot of land.  Some of the residents have requested the removal of the hoardings so that the area can be used by children.  However the Council has also been approached directly by the residents of the two houses immediately adjoining the open space, who do not want the hoardings removed, as there is the potential that the area could become the subject of antisocial behaviour, and easy access to the rear gardens would also be a problem.</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t is understood from the residents, that the hoardings were erected in the early 1990’s to protect the public, as the garden end walls of the two houses were allegedly in a dangerous condition.  However exhaustive searches of the Council’s records have not shown evidence that this is the case.</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A recent inspection of the site has shown that the area adjoining  No. 29 is in an overgrown condition and that the area of ground in the open space is higher than the adjoining house.  Removal of the hoarding on this site would not be recommended at present, as it is not considered a suitable play area, and also the nature of the higher ground would expose the security of the adjoining house.  The area beside No. 30 has been maintained for a number of years by the adjoining resident.  Removal of the hoarding at this side would also expose the security of the adjoining resident.</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f staff of Dublin County Council did erect the hoardings in the early 1990’s it may have been as a result of an inspection of the garden walls adjoining the area, which found the walls to be in an unstable condition.  However, South Dublin County Council has no record of this.</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n general circumstances, the Council can, if it is found that such walls are dangerous,  serve a Notice under the Sanitary Services Act 1964 on the owners to carry out whatever works are necessary to remove the danger, however the Council cannot instruct the owners to rebuild such a wall, unless its absence poses a danger.</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t may have been the case that the staff of Dublin County Council in the early 1990’s thought it necessary to secure the area by the erection of these hoardings in order to prevent access to the public to the garden walls.  While it is evident that the wall beside No. 30 has been partially removed, it is not clear when or by whom this was carried out.  Also there may have been some work done in relation to the wall at No. 29 in the past but again it is not clear when or by whom the works may have been carried out.</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At this point in time, the Council are reluctant to carry out any work in the area of the green space, firstly because the title is not held by the Council, but also there  appears to be differing views in the area on the future usage of the site, subject to the legal issues being resolved.</w:t>
      </w:r>
    </w:p>
    <w:p>
      <w:pPr>
        <w:pStyle w:val="Normal"/>
        <w:tabs>
          <w:tab w:val="clear" w:pos="720"/>
          <w:tab w:val="left" w:pos="7239" w:leader="none"/>
        </w:tabs>
        <w:rPr>
          <w:lang w:val="en-IE"/>
        </w:rPr>
      </w:pPr>
      <w:r>
        <w:rPr>
          <w:lang w:val="en-IE"/>
        </w:rPr>
        <w:t>In the interim, the Council’s Law Agent has again been asked to re-examine the options open to the Council in respect of the site.  Following further advice from the Law Agent the possible options can be re-examined.</w:t>
      </w:r>
    </w:p>
    <w:p>
      <w:pPr>
        <w:pStyle w:val="Normal"/>
        <w:rPr>
          <w:lang w:val="en-IE"/>
        </w:rPr>
      </w:pPr>
      <w:r>
        <w:rPr>
          <w:lang w:val="en-IE"/>
        </w:rPr>
      </w:r>
    </w:p>
    <w:p>
      <w:pPr>
        <w:pStyle w:val="TextBody"/>
        <w:jc w:val="left"/>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05:00Z</dcterms:created>
  <dc:creator>audreybyrne</dc:creator>
  <dc:description/>
  <cp:keywords/>
  <dc:language>en-US</dc:language>
  <cp:lastModifiedBy>bkenny</cp:lastModifiedBy>
  <cp:lastPrinted>2005-10-25T10:00:00Z</cp:lastPrinted>
  <dcterms:modified xsi:type="dcterms:W3CDTF">2005-11-28T15:51:00Z</dcterms:modified>
  <cp:revision>17</cp:revision>
  <dc:subject/>
  <dc:title>COMHAIRLE CHONTAE ÁTHA CLIATH THEAS</dc:title>
</cp:coreProperties>
</file>