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I 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ch 2015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ddler Ti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10a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-5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IE"/>
              </w:rPr>
            </w:pPr>
            <w:r>
              <w:rPr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ss for Children</w:t>
            </w:r>
          </w:p>
          <w:p>
            <w:pPr>
              <w:pStyle w:val="Normal"/>
              <w:rPr/>
            </w:pPr>
            <w:r>
              <w:rPr/>
              <w:t xml:space="preserve">For age 8 - 12. </w:t>
            </w:r>
          </w:p>
          <w:p>
            <w:pPr>
              <w:pStyle w:val="Normal"/>
              <w:rPr/>
            </w:pPr>
            <w:r>
              <w:rPr/>
              <w:t>Runs for 10 weeks from 7/02/15 until 18/04/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s from 10am – 12no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IE"/>
              </w:rPr>
            </w:pPr>
            <w:r>
              <w:rPr>
                <w:b/>
                <w:bCs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March from 3.30pm –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/>
                <w:b w:val="false"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10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 March at 10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pporting Your Child with Dyslexia in School</w:t>
            </w:r>
          </w:p>
          <w:p>
            <w:pPr>
              <w:pStyle w:val="Normal"/>
              <w:rPr/>
            </w:pPr>
            <w:r>
              <w:rPr/>
              <w:t>With Wyn McCormack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Wednesday 11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March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aster Egg Workshop</w:t>
            </w:r>
          </w:p>
          <w:p>
            <w:pPr>
              <w:pStyle w:val="Normal"/>
              <w:rPr/>
            </w:pPr>
            <w:r>
              <w:rPr/>
              <w:t>With Marysia Harasimowicz</w:t>
            </w:r>
          </w:p>
          <w:p>
            <w:pPr>
              <w:pStyle w:val="Normal"/>
              <w:rPr/>
            </w:pPr>
            <w:r>
              <w:rPr/>
              <w:t>For 7-12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hursday 2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March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mboree</w:t>
            </w:r>
          </w:p>
          <w:p>
            <w:pPr>
              <w:pStyle w:val="Normal"/>
              <w:rPr/>
            </w:pPr>
            <w:r>
              <w:rPr/>
              <w:t>Fun, interactive musical workshop for 6 months to c. 5 years and their parent/guardian.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31</w:t>
            </w:r>
            <w:r>
              <w:rPr>
                <w:bCs/>
                <w:vertAlign w:val="superscript"/>
                <w:lang w:val="en"/>
              </w:rPr>
              <w:t>st</w:t>
            </w:r>
            <w:r>
              <w:rPr>
                <w:bCs/>
                <w:lang w:val="en"/>
              </w:rPr>
              <w:t xml:space="preserve"> March at 10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achtain na Gaeilg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-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áth na gCeist</w:t>
            </w:r>
          </w:p>
          <w:p>
            <w:pPr>
              <w:pStyle w:val="Normal"/>
              <w:autoSpaceDE w:val="false"/>
              <w:rPr/>
            </w:pPr>
            <w:r>
              <w:rPr/>
              <w:t>Le gaeilscoileanna áitiúi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/>
              <w:t>Dé Luain 2 &amp; 9 Márta 9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éal as Gaeilge</w:t>
            </w:r>
          </w:p>
          <w:p>
            <w:pPr>
              <w:pStyle w:val="Normal"/>
              <w:widowControl w:val="false"/>
              <w:rPr/>
            </w:pPr>
            <w:r>
              <w:rPr/>
              <w:t>i gcomhar leanaí 3-5 bliaina d’aoi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é Céadaoin 4 &amp; 11 Márt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haltas Ceoltóirí Leamhcáin</w:t>
            </w:r>
          </w:p>
          <w:p>
            <w:pPr>
              <w:pStyle w:val="Normal"/>
              <w:widowControl w:val="false"/>
              <w:rPr/>
            </w:pPr>
            <w:r>
              <w:rPr/>
              <w:t>Local music group performing traditional piec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é hAoine 13 Márta 2.30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European Week against Racism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moting South Dublin County Council’s Social Inclusion Unit’s competition.  Plus relevant book displa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6 – 23 Marc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unior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-12 year old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March</w:t>
            </w:r>
            <w:r>
              <w:rPr/>
              <w:t xml:space="preserve"> at 3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  <w:r>
              <w:rPr>
                <w:bCs/>
                <w:lang w:val="en"/>
              </w:rPr>
              <w:t>Marc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ew member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March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lang w:val="en-IE"/>
              </w:rPr>
              <w:t>Thursdays from</w:t>
            </w:r>
            <w:r>
              <w:rPr>
                <w:b/>
                <w:lang w:val="en-IE"/>
              </w:rPr>
              <w:t xml:space="preserve"> </w:t>
            </w:r>
            <w:r>
              <w:rPr>
                <w:lang w:val="en-IE"/>
              </w:rPr>
              <w:t>10am –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en-IE"/>
              </w:rPr>
            </w:pPr>
            <w:r>
              <w:rPr>
                <w:b/>
                <w:spacing w:val="-6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lower Arranging Demon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th Mary O’Brie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Tuesday 31</w:t>
            </w:r>
            <w:r>
              <w:rPr>
                <w:spacing w:val="-6"/>
                <w:vertAlign w:val="superscript"/>
              </w:rPr>
              <w:t>st</w:t>
            </w:r>
            <w:r>
              <w:rPr>
                <w:spacing w:val="-6"/>
              </w:rPr>
              <w:t xml:space="preserve"> March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anguag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sic French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Mondays from 6.45pm -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</w:rPr>
              <w:t>English Language Cla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uesdays from 6pm -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Irish for Parents of Children Learning Irish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pm –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"/>
              </w:rPr>
              <w:t xml:space="preserve">Basic Irish for </w:t>
            </w:r>
            <w:r>
              <w:rPr/>
              <w:t>Beginners’</w:t>
            </w:r>
            <w:r>
              <w:rPr>
                <w:bCs/>
                <w:lang w:val="en"/>
              </w:rPr>
              <w:t xml:space="preserve"> Class / Rang Gaeilg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March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orld Poetry Day 21 March – A Poem for Ireland</w:t>
            </w:r>
          </w:p>
          <w:p>
            <w:pPr>
              <w:pStyle w:val="Normal"/>
              <w:rPr/>
            </w:pPr>
            <w:r>
              <w:rPr/>
              <w:t>Display of 10 short-listed poems and other works by Irish poets (http://apoemforireland.rte.ie/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 of Marc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uch Type Read Spell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omputer Society Intermediate Computer Classes</w:t>
            </w:r>
          </w:p>
          <w:p>
            <w:pPr>
              <w:pStyle w:val="Normal"/>
              <w:rPr/>
            </w:pPr>
            <w:r>
              <w:rPr/>
              <w:t>5 week course</w:t>
            </w:r>
          </w:p>
          <w:p>
            <w:pPr>
              <w:pStyle w:val="Normal"/>
              <w:rPr/>
            </w:pPr>
            <w:r>
              <w:rPr/>
              <w:t>3 time slots to choose 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arate iPad class:</w:t>
            </w:r>
          </w:p>
          <w:p>
            <w:pPr>
              <w:pStyle w:val="Normal"/>
              <w:rPr/>
            </w:pPr>
            <w:r>
              <w:rPr/>
              <w:t>(bring your own iPad or Android tablet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</w:t>
            </w:r>
          </w:p>
          <w:p>
            <w:pPr>
              <w:pStyle w:val="Normal"/>
              <w:rPr/>
            </w:pPr>
            <w:r>
              <w:rPr/>
              <w:t>9.30am - 11am</w:t>
            </w:r>
          </w:p>
          <w:p>
            <w:pPr>
              <w:pStyle w:val="Normal"/>
              <w:rPr/>
            </w:pPr>
            <w:r>
              <w:rPr/>
              <w:t>11.05am – 12.35pm</w:t>
            </w:r>
          </w:p>
          <w:p>
            <w:pPr>
              <w:pStyle w:val="Normal"/>
              <w:rPr/>
            </w:pPr>
            <w:r>
              <w:rPr/>
              <w:t>1.05pm – 2.35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5pm - 4.15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stown Castle Educate Together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 John the Evangelist National School, 5 &amp; 6 year ol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visits, crèches etc. welcome, by appointmen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.15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– Thursday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color w:val="FF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March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2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noon  -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  <w:gridCol w:w="166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from 4pm – 5pm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eenhills College Art Exhibition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to 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during library opening hours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until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until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- 3pm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6.30pm – 7.30pm; </w:t>
            </w:r>
          </w:p>
          <w:p>
            <w:pPr>
              <w:pStyle w:val="Normal"/>
              <w:rPr/>
            </w:pPr>
            <w:r>
              <w:rPr/>
              <w:t xml:space="preserve">Wednesdays 5.30pm - 6.30 pm; </w:t>
            </w:r>
          </w:p>
          <w:p>
            <w:pPr>
              <w:pStyle w:val="Normal"/>
              <w:rPr/>
            </w:pPr>
            <w:r>
              <w:rPr/>
              <w:t>Saturdays 11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pm – 7.30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7pm - 8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The Building of the Custom House, a talk by Michael O Boibhlin and Liz Gilli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anguage class – pre-intermediat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until 1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istorical Society lecture: The Poets of Tallaght, a talk by Tomás Maher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to 12.30pm until 9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hreshold Training Network training and library tour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5pm to 7pm until 10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th March from 12noon 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Irish oral examinations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aturday until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4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tun Akpoveta of Unforgettable Women’s Network: event for International Women’s Day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2.30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úslá meeting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.3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ua Red Book Club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igsaw training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9a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 meeting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World Book Day event with visit from St. Colmcilles’ School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Mapping Ireland: class visit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ego Workshop: class visit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: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éili Friday: class visit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: 3 groups: 10-10.45 am; 11-11.45 am; 12-12.45 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ime to read: class visit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Deansrath</w:t>
            </w:r>
            <w:r>
              <w:rPr>
                <w:rFonts w:cs="Tahoma" w:ascii="Tahoma" w:hAnsi="Tahoma"/>
                <w:szCs w:val="24"/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  <w:lang w:val="en-IE"/>
              </w:rPr>
              <w:t>Balgaddy</w:t>
            </w:r>
            <w:r>
              <w:rPr>
                <w:rFonts w:cs="Tahoma" w:ascii="Tahoma" w:hAnsi="Tahoma"/>
                <w:szCs w:val="24"/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rch 2015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</w:rPr>
              <w:t>Books &amp; Reading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* Author visit* Carmel Ui Ceallaigh reads from her new book An tolg Draoichta to Palmerstown naoinri.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March at 10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lang w:val="en-IE"/>
              </w:rPr>
              <w:t>Book Club meeting. Levis Gift by Jennifer Burke * Author Visit*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at 6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Ómós don fhile Máire Aine Nic Gearailt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 tribute to the late Máire Aine Nic Gearailt who lived in Palmerstown. A bilingual discussion of a selection of her poems written both for adults and for children – facilitated by Gráinne Ní Mhuirí. 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at 7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at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6:00Z</dcterms:created>
  <dc:creator>admin</dc:creator>
  <dc:description/>
  <cp:keywords/>
  <dc:language>en-US</dc:language>
  <cp:lastModifiedBy>Admin</cp:lastModifiedBy>
  <dcterms:modified xsi:type="dcterms:W3CDTF">2015-02-23T12:10:00Z</dcterms:modified>
  <cp:revision>4</cp:revision>
  <dc:subject/>
  <dc:title>COMHAIRLE  CONTAE  ATHA  CLIATH  THEAS</dc:title>
</cp:coreProperties>
</file>