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  <w:ins w:id="10" w:author="Unknown" w:date="2015-02-09T10:07:00Z"/>
        </w:rPr>
      </w:pPr>
      <w:ins w:id="0" w:author="Unknown" w:date="2015-02-09T10:07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From:</w:t>
        </w:r>
      </w:ins>
      <w:ins w:id="1" w:author="Unknown" w:date="2015-02-09T10:07:00Z">
        <w:r>
          <w:rPr>
            <w:rFonts w:cs="Tahoma" w:ascii="Tahoma" w:hAnsi="Tahoma"/>
            <w:sz w:val="20"/>
            <w:szCs w:val="20"/>
            <w:lang w:val="en-US"/>
          </w:rPr>
          <w:t xml:space="preserve"> Paul McEvoy [mailto:PMcEvoy@ddletb.ie] </w:t>
          <w:br/>
        </w:r>
      </w:ins>
      <w:ins w:id="2" w:author="Unknown" w:date="2015-02-09T10:07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ent:</w:t>
        </w:r>
      </w:ins>
      <w:ins w:id="3" w:author="Unknown" w:date="2015-02-09T10:07:00Z">
        <w:r>
          <w:rPr>
            <w:rFonts w:cs="Tahoma" w:ascii="Tahoma" w:hAnsi="Tahoma"/>
            <w:sz w:val="20"/>
            <w:szCs w:val="20"/>
            <w:lang w:val="en-US"/>
          </w:rPr>
          <w:t xml:space="preserve"> 06 February 2015 02:27</w:t>
          <w:br/>
        </w:r>
      </w:ins>
      <w:ins w:id="4" w:author="Unknown" w:date="2015-02-09T10:07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To:</w:t>
        </w:r>
      </w:ins>
      <w:ins w:id="5" w:author="Unknown" w:date="2015-02-09T10:07:00Z">
        <w:r>
          <w:rPr>
            <w:rFonts w:cs="Tahoma" w:ascii="Tahoma" w:hAnsi="Tahoma"/>
            <w:sz w:val="20"/>
            <w:szCs w:val="20"/>
            <w:lang w:val="en-US"/>
          </w:rPr>
          <w:t xml:space="preserve"> Tom O'Neill</w:t>
          <w:br/>
        </w:r>
      </w:ins>
      <w:ins w:id="6" w:author="Unknown" w:date="2015-02-09T10:07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Cc:</w:t>
        </w:r>
      </w:ins>
      <w:ins w:id="7" w:author="Unknown" w:date="2015-02-09T10:07:00Z">
        <w:r>
          <w:rPr>
            <w:rFonts w:cs="Tahoma" w:ascii="Tahoma" w:hAnsi="Tahoma"/>
            <w:sz w:val="20"/>
            <w:szCs w:val="20"/>
            <w:lang w:val="en-US"/>
          </w:rPr>
          <w:t xml:space="preserve"> Paddy Lavelle</w:t>
          <w:br/>
        </w:r>
      </w:ins>
      <w:ins w:id="8" w:author="Unknown" w:date="2015-02-09T10:07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ubject:</w:t>
        </w:r>
      </w:ins>
      <w:ins w:id="9" w:author="Unknown" w:date="2015-02-09T10:07:00Z">
        <w:r>
          <w:rPr>
            <w:rFonts w:cs="Tahoma" w:ascii="Tahoma" w:hAnsi="Tahoma"/>
            <w:sz w:val="20"/>
            <w:szCs w:val="20"/>
            <w:lang w:val="en-US"/>
          </w:rPr>
          <w:t xml:space="preserve"> RE: Membership of DDLETB</w:t>
        </w:r>
      </w:ins>
    </w:p>
    <w:p>
      <w:pPr>
        <w:pStyle w:val="Normal"/>
        <w:rPr>
          <w:lang w:val="en-US"/>
          <w:ins w:id="12" w:author="Unknown" w:date="2015-02-09T10:07:00Z"/>
        </w:rPr>
      </w:pPr>
      <w:ins w:id="11" w:author="Unknown" w:date="2015-02-09T10:07:00Z">
        <w:r>
          <w:rPr>
            <w:lang w:val="en-US"/>
          </w:rPr>
        </w:r>
      </w:ins>
    </w:p>
    <w:p>
      <w:pPr>
        <w:pStyle w:val="Normal"/>
        <w:rPr>
          <w:lang w:val="en-IE"/>
          <w:ins w:id="14" w:author="Unknown" w:date="2015-02-09T10:07:00Z"/>
        </w:rPr>
      </w:pPr>
      <w:ins w:id="13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Tom</w:t>
        </w:r>
      </w:ins>
    </w:p>
    <w:p>
      <w:pPr>
        <w:pStyle w:val="Normal"/>
        <w:rPr>
          <w:lang w:val="en-IE"/>
          <w:ins w:id="16" w:author="Unknown" w:date="2015-02-09T10:07:00Z"/>
        </w:rPr>
      </w:pPr>
      <w:ins w:id="15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On behalf of the CEO, Paddy Lavelle, I can confirm that the current Board is not properly constituted and as a result is not in a position to carry out its functions until the membership issue is resolved.</w:t>
        </w:r>
      </w:ins>
    </w:p>
    <w:p>
      <w:pPr>
        <w:pStyle w:val="Normal"/>
        <w:rPr>
          <w:lang w:val="en-IE"/>
          <w:ins w:id="18" w:author="Unknown" w:date="2015-02-09T10:07:00Z"/>
        </w:rPr>
      </w:pPr>
      <w:ins w:id="17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 </w:t>
        </w:r>
      </w:ins>
    </w:p>
    <w:p>
      <w:pPr>
        <w:pStyle w:val="Normal"/>
        <w:rPr>
          <w:lang w:val="en-IE"/>
          <w:ins w:id="20" w:author="Unknown" w:date="2015-02-09T10:07:00Z"/>
        </w:rPr>
      </w:pPr>
      <w:ins w:id="19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Paul</w:t>
        </w:r>
      </w:ins>
    </w:p>
    <w:p>
      <w:pPr>
        <w:pStyle w:val="Normal"/>
        <w:rPr>
          <w:lang w:val="en-IE"/>
          <w:ins w:id="22" w:author="Unknown" w:date="2015-02-09T10:07:00Z"/>
        </w:rPr>
      </w:pPr>
      <w:ins w:id="21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 </w:t>
        </w:r>
      </w:ins>
    </w:p>
    <w:p>
      <w:pPr>
        <w:pStyle w:val="Normal"/>
        <w:rPr>
          <w:lang w:val="en-IE"/>
          <w:ins w:id="24" w:author="Unknown" w:date="2015-02-09T10:07:00Z"/>
        </w:rPr>
      </w:pPr>
      <w:ins w:id="23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Paul McEvoy</w:t>
        </w:r>
      </w:ins>
    </w:p>
    <w:p>
      <w:pPr>
        <w:pStyle w:val="Normal"/>
        <w:rPr>
          <w:lang w:val="en-IE"/>
          <w:ins w:id="26" w:author="Unknown" w:date="2015-02-09T10:07:00Z"/>
        </w:rPr>
      </w:pPr>
      <w:ins w:id="25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Head of Organisation Services</w:t>
        </w:r>
      </w:ins>
    </w:p>
    <w:p>
      <w:pPr>
        <w:pStyle w:val="Normal"/>
        <w:rPr>
          <w:lang w:val="en-IE"/>
          <w:ins w:id="28" w:author="Unknown" w:date="2015-02-09T10:07:00Z"/>
        </w:rPr>
      </w:pPr>
      <w:ins w:id="27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Dublin and Dun Laoghaire Education and Training Board</w:t>
        </w:r>
      </w:ins>
    </w:p>
    <w:p>
      <w:pPr>
        <w:pStyle w:val="Normal"/>
        <w:rPr>
          <w:lang w:val="en-IE"/>
          <w:ins w:id="30" w:author="Unknown" w:date="2015-02-09T10:07:00Z"/>
        </w:rPr>
      </w:pPr>
      <w:ins w:id="29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Tuansgate</w:t>
        </w:r>
      </w:ins>
    </w:p>
    <w:p>
      <w:pPr>
        <w:pStyle w:val="Normal"/>
        <w:rPr>
          <w:lang w:val="en-IE"/>
          <w:ins w:id="32" w:author="Unknown" w:date="2015-02-09T10:07:00Z"/>
        </w:rPr>
      </w:pPr>
      <w:ins w:id="31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1, Belgard Square East,</w:t>
        </w:r>
      </w:ins>
    </w:p>
    <w:p>
      <w:pPr>
        <w:pStyle w:val="Normal"/>
        <w:rPr>
          <w:lang w:val="en-IE"/>
          <w:ins w:id="34" w:author="Unknown" w:date="2015-02-09T10:07:00Z"/>
        </w:rPr>
      </w:pPr>
      <w:ins w:id="33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Tallaght,</w:t>
        </w:r>
      </w:ins>
    </w:p>
    <w:p>
      <w:pPr>
        <w:pStyle w:val="Normal"/>
        <w:rPr>
          <w:lang w:val="en-IE"/>
          <w:ins w:id="36" w:author="Unknown" w:date="2015-02-09T10:07:00Z"/>
        </w:rPr>
      </w:pPr>
      <w:ins w:id="35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Dublin, 24</w:t>
        </w:r>
      </w:ins>
    </w:p>
    <w:p>
      <w:pPr>
        <w:pStyle w:val="Normal"/>
        <w:rPr>
          <w:lang w:val="en-IE"/>
          <w:ins w:id="38" w:author="Unknown" w:date="2015-02-09T10:07:00Z"/>
        </w:rPr>
      </w:pPr>
      <w:ins w:id="37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Phone: 01-4529600</w:t>
        </w:r>
      </w:ins>
    </w:p>
    <w:p>
      <w:pPr>
        <w:pStyle w:val="Normal"/>
        <w:rPr>
          <w:lang w:val="en-IE"/>
          <w:ins w:id="40" w:author="Unknown" w:date="2015-02-09T10:07:00Z"/>
        </w:rPr>
      </w:pPr>
      <w:ins w:id="39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Email: pmcevoy@ddletb.ie</w:t>
        </w:r>
      </w:ins>
    </w:p>
    <w:p>
      <w:pPr>
        <w:pStyle w:val="Normal"/>
        <w:rPr>
          <w:lang w:val="en-IE"/>
          <w:ins w:id="42" w:author="Unknown" w:date="2015-02-09T10:07:00Z"/>
        </w:rPr>
      </w:pPr>
      <w:ins w:id="41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 </w:t>
        </w:r>
      </w:ins>
    </w:p>
    <w:p>
      <w:pPr>
        <w:pStyle w:val="Normal"/>
        <w:rPr>
          <w:lang w:val="en-IE"/>
          <w:ins w:id="44" w:author="Unknown" w:date="2015-02-09T10:07:00Z"/>
        </w:rPr>
      </w:pPr>
      <w:ins w:id="43" w:author="Unknown" w:date="2015-02-09T10:07:00Z">
        <w:r>
          <w:rPr>
            <w:rFonts w:cs="Calibri" w:ascii="Calibri" w:hAnsi="Calibri"/>
            <w:color w:val="1F497D"/>
            <w:sz w:val="22"/>
            <w:szCs w:val="22"/>
            <w:lang w:val="en-IE"/>
          </w:rPr>
          <w:t> </w:t>
        </w:r>
      </w:ins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7:00Z</dcterms:created>
  <dc:creator>LM</dc:creator>
  <dc:description/>
  <cp:keywords/>
  <dc:language>en-US</dc:language>
  <cp:lastModifiedBy>LM</cp:lastModifiedBy>
  <dcterms:modified xsi:type="dcterms:W3CDTF">2015-02-09T10:07:00Z</dcterms:modified>
  <cp:revision>1</cp:revision>
  <dc:subject/>
  <dc:title>From: Paul McEvoy [mailto:PMcEvoy@ddletb</dc:title>
</cp:coreProperties>
</file>