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/TEMPLEOGUE-TERENURE ACM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15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no. 14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7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20"/>
                <w:tab w:val="center" w:pos="1743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J. P. Malone and the Wicklow Way</w:t>
            </w:r>
          </w:p>
          <w:p>
            <w:pPr>
              <w:pStyle w:val="Heading2"/>
              <w:tabs>
                <w:tab w:val="clear" w:pos="720"/>
                <w:tab w:val="center" w:pos="1743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An exhibition by Michael Fewer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Viewable during library opening hours from 2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  <w:lang w:val="en"/>
              </w:rPr>
              <w:t>nd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to 30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Computer Class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s from 11am – 1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s from 11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color w:val="000000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lang w:val="en"/>
              </w:rPr>
              <w:t>Computers for Beginners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lang w:val="en-IE"/>
              </w:rPr>
              <w:t>Wednes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IE"/>
              </w:rPr>
            </w:pPr>
            <w:r>
              <w:rPr>
                <w:rFonts w:cs="Tahoma"/>
                <w:color w:val="000000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lang w:val="en"/>
              </w:rPr>
              <w:t>CoderDojo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oderDojo is a global collaboration providing free and open learning to young people ages 7 - 17, especially in programming technology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color w:val="000000"/>
                <w:lang w:val="en"/>
              </w:rPr>
              <w:t>Wednesdays from 6pm - 8: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color w:val="000000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Age Action Computer Train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/>
                <w:b/>
                <w:sz w:val="24"/>
                <w:szCs w:val="24"/>
                <w:lang w:val="en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hursdays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 Group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10:30am –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7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Stitcher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mbroidery group.</w:t>
            </w:r>
          </w:p>
        </w:tc>
        <w:tc>
          <w:tcPr>
            <w:tcW w:w="2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from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welve week course for adults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30pm - 8:0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Social and Photographic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ed Roan Writers Group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Teen Creative Writing Group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Date to be rescheduled due to be St Patrick’s Day. 06:30pm – 08:0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Exploring the Four Agreements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lang w:eastAsia="ga-IE"/>
              </w:rPr>
              <w:t>Six week course.  B</w:t>
            </w:r>
            <w:r>
              <w:rPr/>
              <w:t xml:space="preserve">ased on the best-selling book, </w:t>
            </w:r>
            <w:r>
              <w:rPr>
                <w:i/>
                <w:iCs/>
              </w:rPr>
              <w:t xml:space="preserve">The Four Agreements </w:t>
            </w:r>
            <w:r>
              <w:rPr/>
              <w:t>by Don Miguel Ruiz, these workshops focus on the four principles that can change your thoughts about your life and your relationships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and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:3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Young Readers Book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:30pm - 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7:00pm - 8:0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riday Gathering Book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12:30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2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Original Bookworms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New book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Date to be rescheduled due to St Patrick’s Day.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March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Thursday Lunchtime Book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2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pm –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Last Tuesday Book Club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3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March from 6:30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Seachtain na Gaeilge Author Visit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Author Visit for World Book Day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am –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0am –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Partnership with outside committe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Group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s are local community groups for men promoting social interaction and improved quality of life.  To date, the Ballyroan Men’s Shed Group has built a working currach and held a photographic exhibition showcasing their work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s from 2pm - 5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s from 10:30a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Ukelele for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ith Brendan Byrne in partnership with Ballyroan Community Centre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45pm -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HSE Falls Prevention Group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2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:00am to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- 6 years.  All welcome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uesdays from 3:30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oddler Tim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arent and toddler group.  All welcome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Mondays from 5pm - 6:30pm</w:t>
            </w:r>
          </w:p>
        </w:tc>
      </w:tr>
    </w:tbl>
    <w:p>
      <w:pPr>
        <w:pStyle w:val="Normal"/>
        <w:rPr>
          <w:bCs/>
        </w:rPr>
      </w:pPr>
      <w:r>
        <w:rPr>
          <w:rStyle w:val="Datedisplaysingle"/>
          <w:rFonts w:cs="Tahoma"/>
          <w:bCs/>
          <w:lang w:val="en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lang w:val="en"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color w:val="FF0000"/>
                <w:kern w:val="2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4pm –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enhills College Art Exhibition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to 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until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until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-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6.30pm – 7.30pm; </w:t>
            </w:r>
          </w:p>
          <w:p>
            <w:pPr>
              <w:pStyle w:val="Normal"/>
              <w:rPr/>
            </w:pPr>
            <w:r>
              <w:rPr/>
              <w:t xml:space="preserve">Wednesdays 5.30pm - 6.30 pm; </w:t>
            </w:r>
          </w:p>
          <w:p>
            <w:pPr>
              <w:pStyle w:val="Normal"/>
              <w:rPr/>
            </w:pPr>
            <w:r>
              <w:rPr/>
              <w:t>Saturdays 11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pm – 7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Building of the Custom House, a talk by Michael O Boibhlin and Liz Gill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anguage class – pre-intermedi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until 1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istorical Society lecture: The Poets of Tallaght, a talk by Tomás Mah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to 12.30pm until 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reshold Training Network training and library to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pm to 7pm until 10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th March from 12noon 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Irish oral examinatio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aturday until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4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tun Akpoveta of Unforgettable Women’s Network: event for International Women’s Da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2.30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lá mee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.3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ua Red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igsaw trai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a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 mee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World Book Day event with visit from St. Colmcilles’ Schoo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Mapping Ireland: class visit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ego Workshop: class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: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éili Friday: class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: 3 groups: 10-10.45 am; 11-11.45 am; 12-12.45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ime to read: class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9.45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oga – Gentle, Seated Yoga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e Legal Advice Service</w:t>
            </w:r>
          </w:p>
          <w:p>
            <w:pPr>
              <w:pStyle w:val="Normal"/>
              <w:rPr/>
            </w:pPr>
            <w:r>
              <w:rPr/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from 7.15pm – 9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7:00Z</dcterms:created>
  <dc:creator>admin</dc:creator>
  <dc:description/>
  <cp:keywords/>
  <dc:language>en-US</dc:language>
  <cp:lastModifiedBy>domitillafagan</cp:lastModifiedBy>
  <dcterms:modified xsi:type="dcterms:W3CDTF">2015-02-04T14:57:00Z</dcterms:modified>
  <cp:revision>2</cp:revision>
  <dc:subject/>
  <dc:title>COMHAIRLE CONTAE ATHA CLIATH THEAS</dc:title>
</cp:coreProperties>
</file>