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Arial"/>
          <w:b/>
          <w:b/>
          <w:bCs/>
          <w:sz w:val="18"/>
          <w:szCs w:val="31"/>
          <w:u w:val="single"/>
        </w:rPr>
      </w:pPr>
      <w:r>
        <w:rPr>
          <w:rFonts w:cs="Arial" w:ascii="Verdana" w:hAnsi="Verdana"/>
          <w:b/>
          <w:bCs/>
          <w:sz w:val="18"/>
          <w:szCs w:val="31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  <w:t>Tuesday, December 06, 2005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  <w:t>QUESTION 17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Heading1"/>
        <w:rPr/>
      </w:pPr>
      <w:r>
        <w:rPr/>
        <w:t xml:space="preserve">Question: </w:t>
        <w:tab/>
        <w:t>Councillor C.Kea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To ask the Manager for an update on the illegal mast at Landy’s Industrial Estate, Knocklyon”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eply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An Enforcement Notice pursuant to Section 154 of the Planning &amp; Development Act 2000 issued to Hutchinson 3G Ireland and the owner of the industrial unit on 30</w:t>
      </w:r>
      <w:r>
        <w:rPr>
          <w:rFonts w:cs="Verdana" w:ascii="Verdana" w:hAnsi="Verdana"/>
          <w:sz w:val="18"/>
          <w:vertAlign w:val="superscript"/>
        </w:rPr>
        <w:t>th</w:t>
      </w:r>
      <w:r>
        <w:rPr>
          <w:rFonts w:cs="Verdana" w:ascii="Verdana" w:hAnsi="Verdana"/>
          <w:sz w:val="18"/>
        </w:rPr>
        <w:t xml:space="preserve"> March 2005 requiring the removal of the mobile telecommunications antenna, support mast, equipment housing and all associated equipment from Landy’s Industrial Estate forthwit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n 22</w:t>
      </w:r>
      <w:r>
        <w:rPr>
          <w:rFonts w:cs="Verdana" w:ascii="Verdana" w:hAnsi="Verdana"/>
          <w:sz w:val="18"/>
          <w:vertAlign w:val="superscript"/>
        </w:rPr>
        <w:t>nd</w:t>
      </w:r>
      <w:r>
        <w:rPr>
          <w:rFonts w:cs="Verdana" w:ascii="Verdana" w:hAnsi="Verdana"/>
          <w:sz w:val="18"/>
        </w:rPr>
        <w:t xml:space="preserve"> April 2005 agents acting on behalf of Hutchinson 3G lodged a request for a Declaration under Section 5(1) of the Planning &amp; Development Act 2000 in relation to whether the telecommunication infrastructure could be considered as exempted development, Ref: ED05/003. The Council issued a decision on 19/05/05 stating that the “telecommunications infrastructure is not considered to be exempted development and therefore will require planning permission.” The applicants appealed the Council’s decision to An Bord Pleanala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n Bord Pleanala made a decision pursuant to the Declaration under Section 5(1) of the Planning &amp; Development Act on 18/10/05.  The Board have upheld the Council’s declaration that the erection of antenna support structure in place of existing antenna support structure is development and </w:t>
      </w:r>
      <w:r>
        <w:rPr>
          <w:rFonts w:cs="Verdana" w:ascii="Verdana" w:hAnsi="Verdana"/>
          <w:sz w:val="18"/>
          <w:u w:val="single"/>
        </w:rPr>
        <w:t>is not</w:t>
      </w:r>
      <w:r>
        <w:rPr>
          <w:rFonts w:cs="Verdana" w:ascii="Verdana" w:hAnsi="Verdana"/>
          <w:sz w:val="18"/>
        </w:rPr>
        <w:t xml:space="preserve"> exempted development (ABP Ref. 06S.RL.2257 refers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A planning application (Reg. Ref. SD05A/0590) lodged on the 19/7/05 for the “Erection of a replacement 12.5m high guyed pole on roof carrying 3 no. antenna and 1 no. relocated existing antenna, associated equipment , outdoor cabinets and 1.1m bollards” was refused permission on 8/9/05 by the Council.   On 4</w:t>
      </w:r>
      <w:r>
        <w:rPr>
          <w:vertAlign w:val="superscript"/>
        </w:rPr>
        <w:t>th</w:t>
      </w:r>
      <w:r>
        <w:rPr/>
        <w:t xml:space="preserve"> October 2005, the Council’s decision was appealed to An Bord Pleanala.   A decision by the Board is due by 7</w:t>
      </w:r>
      <w:r>
        <w:rPr>
          <w:vertAlign w:val="superscript"/>
        </w:rPr>
        <w:t>th</w:t>
      </w:r>
      <w:r>
        <w:rPr/>
        <w:t xml:space="preserve"> February 2005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gal proceedings have been held in abeyance pending the Board’s decision, following the removal of the antennae from the mast in early November 2005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49:00Z</dcterms:created>
  <dc:creator>nodwyer</dc:creator>
  <dc:description/>
  <dc:language>en-US</dc:language>
  <cp:lastModifiedBy>nodwyer</cp:lastModifiedBy>
  <cp:lastPrinted>2005-11-24T10:22:00Z</cp:lastPrinted>
  <dcterms:modified xsi:type="dcterms:W3CDTF">2005-11-28T10:35:00Z</dcterms:modified>
  <cp:revision>5</cp:revision>
  <dc:subject/>
  <dc:title>COMHAIRLE CHONTAE ÁTHA CLIATH THEAS</dc:title>
</cp:coreProperties>
</file>