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6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ANUARY 2015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  <w:t>February 2015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46"/>
        <w:gridCol w:w="26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Castletymon</w:t>
            </w:r>
          </w:p>
        </w:tc>
        <w:tc>
          <w:tcPr>
            <w:tcW w:w="37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Events</w:t>
            </w:r>
          </w:p>
        </w:tc>
        <w:tc>
          <w:tcPr>
            <w:tcW w:w="2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English Classes for Improvers.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s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808080"/>
                <w:lang w:val="en-IE"/>
              </w:rPr>
            </w:pPr>
            <w:r>
              <w:rPr>
                <w:rFonts w:cs="Tahoma"/>
                <w:b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panish Conversation Class for Intermediate level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CT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PC Classes for Beginners with Yvonne. These classes booked for now. Please contact the library if you are interested in doing a PC clas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s from 10am-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dult Book Club.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New members welcome!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2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ebruary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808080"/>
                <w:lang w:val="en-IE"/>
              </w:rPr>
            </w:pPr>
            <w:r>
              <w:rPr>
                <w:rFonts w:cs="Tahoma"/>
                <w:b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Book Club with Julie for children aged 7 - 11 yea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s 3</w:t>
            </w:r>
            <w:r>
              <w:rPr>
                <w:rFonts w:cs="Tahoma"/>
                <w:vertAlign w:val="superscript"/>
                <w:lang w:val="en-IE"/>
              </w:rPr>
              <w:t>rd</w:t>
            </w:r>
            <w:r>
              <w:rPr>
                <w:rFonts w:cs="Tahoma"/>
                <w:lang w:val="en-IE"/>
              </w:rPr>
              <w:t xml:space="preserve"> &amp; 2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ebruary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TRS Literacy Programme. Please contact the library for more information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Arts/Craft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rts and Crafts with Sinéad for ages 6-12 years. Come along and have fun being creative!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Junior Chess Club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 (with Fred). For ages 7-15 yea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s from 11.15am - 12 noon</w:t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Castletymon Library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South Dublin Libraries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us on twitter at sdcclibraries and stay in tou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February 6:45 - 7:45pm </w:t>
            </w:r>
          </w:p>
        </w:tc>
      </w:tr>
      <w:tr>
        <w:trPr>
          <w:trHeight w:val="12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/>
              </w:rPr>
            </w:pPr>
            <w:r>
              <w:rPr>
                <w:b/>
                <w:bCs/>
                <w:color w:val="FF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 w:eastAsia="en-IE"/>
              </w:rPr>
            </w:pPr>
            <w:r>
              <w:rPr>
                <w:b/>
                <w:bCs/>
                <w:color w:val="FF0000"/>
                <w:lang w:val="en-IE" w:eastAsia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4</w:t>
            </w:r>
            <w:r>
              <w:rPr>
                <w:vertAlign w:val="superscript"/>
              </w:rPr>
              <w:t>th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1am - 12noon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4</w:t>
            </w:r>
            <w:r>
              <w:rPr>
                <w:vertAlign w:val="superscript"/>
              </w:rPr>
              <w:t>th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2 noon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hinese New Year – Year of the Goat: Event being organise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ebruary 19</w:t>
            </w:r>
            <w:r>
              <w:rPr>
                <w:vertAlign w:val="superscript"/>
              </w:rPr>
              <w:t>th</w:t>
            </w:r>
            <w:r>
              <w:rPr/>
              <w:t xml:space="preserve">  - time to be decid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6pm - 7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 - 11.3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gineers Week Exhibition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February to 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Februar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January 20</w:t>
            </w:r>
            <w:r>
              <w:rPr>
                <w:vertAlign w:val="superscript"/>
              </w:rPr>
              <w:t>th</w:t>
            </w:r>
            <w:r>
              <w:rPr/>
              <w:t>. Mondays until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-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January 20</w:t>
            </w:r>
            <w:r>
              <w:rPr>
                <w:vertAlign w:val="superscript"/>
              </w:rPr>
              <w:t>th</w:t>
            </w:r>
            <w:r>
              <w:rPr/>
              <w:t>. Mondays until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Wednesdays 5.30 -6.30pm; Saturdays 11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in February from 6pm to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7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6.30 – 7.30pm </w:t>
            </w:r>
          </w:p>
        </w:tc>
      </w:tr>
      <w:tr>
        <w:trPr>
          <w:trHeight w:val="1347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The Hanging of the Kearneys in Tallaght 1816 a talk by Eamonn Malone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to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 a Friday in February from 10.30am to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1pm to 2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1pm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ery Wednesday from 5pm to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to 7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writer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 to 8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lish language class - improv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6pm to 7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to 3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Inclusion Unit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to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1am to 1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th February from 12noon 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reparation for Leaving Certificate Irish oral examinat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Saturday  from 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0 am to 4 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ineers week: Knex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 sessions per day for primary school classes at 10am and 11.15am from 9</w:t>
            </w:r>
            <w:r>
              <w:rPr>
                <w:vertAlign w:val="superscript"/>
              </w:rPr>
              <w:t>th</w:t>
            </w:r>
            <w:r>
              <w:rPr/>
              <w:t xml:space="preserve"> - 13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ineers week: Having fun with comput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 session per day for primary school classes at 10am from 9</w:t>
            </w:r>
            <w:r>
              <w:rPr>
                <w:vertAlign w:val="superscript"/>
              </w:rPr>
              <w:t>th</w:t>
            </w:r>
            <w:r>
              <w:rPr/>
              <w:t xml:space="preserve"> - 13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 xml:space="preserve">For further information contact 462 0073 </w:t>
      </w:r>
      <w:r>
        <w:rPr>
          <w:rFonts w:cs="Tahoma"/>
          <w:bCs/>
        </w:rPr>
        <w:t xml:space="preserve">or </w:t>
      </w:r>
      <w:hyperlink r:id="rId10">
        <w:r>
          <w:rPr>
            <w:rStyle w:val="InternetLink"/>
            <w:rFonts w:cs="Tahoma"/>
            <w:bCs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Tallaght Library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South Dublin Libraries on Facebook</w:t>
      </w:r>
    </w:p>
    <w:p>
      <w:pPr>
        <w:pStyle w:val="Normal"/>
        <w:rPr>
          <w:rFonts w:cs="Tahoma"/>
        </w:rPr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us on twitter at sdcclibraries and stay in tou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February </w:t>
      </w:r>
      <w:r>
        <w:rPr/>
        <w:t>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Lucan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amstown: near Londi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arlsfort Estat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oxborough Walk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ishogue Park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allyowen Castle Shopping Ce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arkfield Avenu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Beech Park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ewcastle: Aylmer Road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athcoole: Forest Hills &amp; Broadfield Estate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lmerstown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Old Lucan Rd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Kennelsfort Road,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lenmaroon Park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entre Stops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chool Stops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lmerstown: St Lorcan’s BN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riffeen: Lucan Educate Togeth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ucan Educate Together N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ynch’s Lane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Ballycullen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oodstown Park &amp; Hunters Wood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empleogu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ypress Grove South,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rsing Hom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chool Visits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house: Woodlawn Park Ave,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rklands Avenue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allycragh: Allenton Driv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ylesbury: Heatherview Driv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allaght : Mac Uilliams Estate,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illinarden Community Centr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rookfield: Glenshane Driv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itywest: Shopping Centr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ilnamanagh: outside schoo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ingswood: Sylvan Avenu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ettercairn, St Anne’s N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elgard Heights: outside shop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reenhills: Keadeen Avenue, &amp;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</w:rPr>
              <w:t>Public stops</w:t>
            </w:r>
            <w:r>
              <w:rPr>
                <w:rFonts w:cs="Tahoma"/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Tallaght: Ard Mor Estate, 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</w:rPr>
              <w:t>School stops</w:t>
            </w:r>
            <w:r>
              <w:rPr>
                <w:rFonts w:cs="Tahoma"/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lang w:val="en-IE" w:eastAsia="zh-CN"/>
              </w:rPr>
            </w:pPr>
            <w:r>
              <w:rPr>
                <w:rFonts w:cs="Tahoma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lang w:val="en-IE" w:eastAsia="zh-CN"/>
              </w:rPr>
            </w:pPr>
            <w:r>
              <w:rPr>
                <w:rFonts w:cs="Tahoma"/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Greenhills: St Paul’s JN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Ballycragh: Holy Rosary NS 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t Kevin’s, Kilnamanagh C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lenasmole CC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</w:rPr>
              <w:t>Public stops</w:t>
            </w:r>
            <w:r>
              <w:rPr>
                <w:rFonts w:cs="Tahoma"/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Bawnogue Rd: opposite church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</w:rPr>
              <w:t>School stops</w:t>
            </w:r>
            <w:r>
              <w:rPr>
                <w:rFonts w:cs="Tahoma"/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cs="Tahoma"/>
                <w:lang w:val="en-IE" w:eastAsia="zh-CN"/>
              </w:rPr>
            </w:pPr>
            <w:r>
              <w:rPr>
                <w:rFonts w:cs="Tahoma"/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rFonts w:cs="Tahoma"/>
                <w:lang w:val="en-IE" w:eastAsia="zh-CN"/>
              </w:rPr>
            </w:pPr>
            <w:r>
              <w:rPr>
                <w:rFonts w:cs="Tahoma"/>
                <w:lang w:val="en-IE"/>
              </w:rPr>
              <w:t>Rowlagh: St Mary’s SN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ruleen: Sacred Heart N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Balgaddy: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lang w:val="en-IE"/>
              </w:rPr>
              <w:t>Deansrath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lang w:val="en-IE"/>
              </w:rPr>
              <w:t>Balgaddy: Stewarts Resource Cen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ly</w:t>
            </w:r>
          </w:p>
        </w:tc>
      </w:tr>
    </w:tbl>
    <w:p>
      <w:pPr>
        <w:pStyle w:val="Normal"/>
        <w:rPr>
          <w:rFonts w:cs="Tahoma"/>
        </w:rPr>
      </w:pPr>
      <w:r>
        <w:br w:type="page"/>
      </w:r>
      <w:r>
        <w:rPr>
          <w:rFonts w:cs="Tahoma"/>
        </w:rPr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Liscarn Court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rèches</w:t>
            </w:r>
            <w:r>
              <w:rPr>
                <w:rFonts w:cs="Tahoma"/>
              </w:rPr>
              <w:t xml:space="preserve"> /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l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 xml:space="preserve">For further information contact 459 7834 </w:t>
      </w:r>
      <w:r>
        <w:rPr>
          <w:rFonts w:cs="Tahoma"/>
          <w:bCs/>
        </w:rPr>
        <w:t xml:space="preserve">or </w:t>
      </w:r>
      <w:hyperlink r:id="rId17">
        <w:r>
          <w:rPr>
            <w:rStyle w:val="InternetLink"/>
            <w:rFonts w:cs="Tahoma"/>
            <w:bCs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South Dublin Mobiles on Facebook</w:t>
      </w:r>
    </w:p>
    <w:p>
      <w:pPr>
        <w:pStyle w:val="Normal"/>
        <w:rPr/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South Dublin Libraries on Facebook</w:t>
      </w:r>
    </w:p>
    <w:p>
      <w:pPr>
        <w:pStyle w:val="Normal"/>
        <w:rPr>
          <w:rFonts w:cs="Tahoma"/>
        </w:rPr>
      </w:pPr>
      <w:r>
        <w:rPr>
          <w:rFonts w:cs="Tahoma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Follow us on twitter at sdcclibraries and stay in tou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3:00Z</dcterms:created>
  <dc:creator>admin</dc:creator>
  <dc:description/>
  <cp:keywords/>
  <dc:language>en-US</dc:language>
  <cp:lastModifiedBy>admin</cp:lastModifiedBy>
  <dcterms:modified xsi:type="dcterms:W3CDTF">2015-01-15T12:19:00Z</dcterms:modified>
  <cp:revision>2</cp:revision>
  <dc:subject/>
  <dc:title>COMHAIRLE  CONTAE  ATHA  CLIATH  THEAS</dc:title>
</cp:coreProperties>
</file>