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Replyimage"/>
        <w:rPr>
          <w:rFonts w:ascii="Verdana" w:hAnsi="Verdana" w:cs="Verdana"/>
        </w:rPr>
      </w:pPr>
      <w:r>
        <w:rPr/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ANUARY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80"/>
        <w:gridCol w:w="2587"/>
      </w:tblGrid>
      <w:tr>
        <w:trPr/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aftnoon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raft Circle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from 10am - 12noon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glish Language for Beginne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 week course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days at 6.30p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rish Language for Beginne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 week course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esdays at 6.30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roduction to Mindfulnes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With Gaye Mulle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st class of 4 week course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6.45pm – 7.4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IY (Grow It Yourself) Group Meeting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6.30pm 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alogy &amp; Family History Group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February at 6.30p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oil 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at 10am &amp; 11a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ndalkin Junior Montessori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at 1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 Joseph’s BNS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10am &amp; 11a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oil Aine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at 10am &amp; 11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80"/>
        <w:gridCol w:w="2587"/>
      </w:tblGrid>
      <w:tr>
        <w:trPr/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John’s NS</w:t>
            </w:r>
          </w:p>
        </w:tc>
        <w:tc>
          <w:tcPr>
            <w:tcW w:w="25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5</w:t>
            </w:r>
            <w:r>
              <w:rPr>
                <w:vertAlign w:val="superscript"/>
              </w:rPr>
              <w:t>th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>,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ndalkin Junior Montessori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idays at 1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ry Club (book club &amp; creative writing for ages 7-1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Thur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4.30p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6.30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 from 10am onwards 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 xml:space="preserve">Every Wednesday at 5pm 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Wednesday 21</w:t>
            </w:r>
            <w:r>
              <w:rPr>
                <w:color w:val="000000"/>
                <w:vertAlign w:val="superscript"/>
                <w:lang w:val="en-IE"/>
              </w:rPr>
              <w:t>st</w:t>
            </w:r>
            <w:r>
              <w:rPr>
                <w:color w:val="000000"/>
                <w:lang w:val="en-IE"/>
              </w:rPr>
              <w:t xml:space="preserve"> from 1pm - 3p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oddler Time with Sarah Sparkles.  </w:t>
            </w:r>
            <w:r>
              <w:rPr/>
              <w:t xml:space="preserve">Ages 0 – 4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Wedne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February January at 12noon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oddler Time with Musical Tot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Ages 0 – 4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February at 12noon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8 – 12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Every Saturday from 2.30pm – 3.45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Young Adults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reative Writing for Young Adults with Tanya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8 week cour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Ages 12 – 17 years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ys at 5.00pm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he Library After Dark Writers’ Café: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rkshop with Tanya Farrelly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he Fiction Writer’s Toolkit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 xml:space="preserve">Friday 27th February 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6.30pm – 9.30pm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 xml:space="preserve">6.30 – 7.30pm approx then writing time till 9.30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he Parenting Hour</w:t>
            </w:r>
          </w:p>
          <w:p>
            <w:pPr>
              <w:pStyle w:val="Normal"/>
              <w:spacing w:lineRule="atLeast" w:line="122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IE"/>
              </w:rPr>
              <w:t>Bad Behaviour, Food for Thought</w:t>
            </w:r>
            <w:r>
              <w:rPr>
                <w:lang w:val="en-IE"/>
              </w:rPr>
              <w:t xml:space="preserve">?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k by Parenting Coach, Gaye Mullen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ursday 19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February at 11a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lang w:val="en-IE"/>
              </w:rPr>
              <w:t>To Your Health!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he 5 Best Things You Can Do to Prevent and Treat Diseas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 xml:space="preserve">Talk by Chiropractor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Dr. Stephen Hussey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ursday 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February at 6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80"/>
        <w:gridCol w:w="2587"/>
      </w:tblGrid>
      <w:tr>
        <w:trPr>
          <w:trHeight w:val="179" w:hRule="atLeast"/>
        </w:trPr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Engineer’s Week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ini-Exhibition of Famous Irish Engineers</w:t>
            </w:r>
          </w:p>
        </w:tc>
        <w:tc>
          <w:tcPr>
            <w:tcW w:w="25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All week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Aontas Adult Learners’ Week 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–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he Library – University of the Peopl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romotion of opportunities for Adult Learning on social media &amp; in the library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All week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bruar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February 6:45 - 7:45 pm 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 w:eastAsia="en-IE"/>
              </w:rPr>
            </w:pPr>
            <w:r>
              <w:rPr>
                <w:b/>
                <w:bCs/>
                <w:color w:val="FF0000"/>
                <w:lang w:val="en-IE" w:eastAsia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2 noon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hinese New Year – Year of the Goat: Event being organis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ebruary 19</w:t>
            </w:r>
            <w:r>
              <w:rPr>
                <w:vertAlign w:val="superscript"/>
              </w:rPr>
              <w:t>th</w:t>
            </w:r>
            <w:r>
              <w:rPr/>
              <w:t xml:space="preserve">  - time to be decid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6pm -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 - 11.30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gineers Week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February to 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January 20</w:t>
            </w:r>
            <w:r>
              <w:rPr>
                <w:vertAlign w:val="superscript"/>
              </w:rPr>
              <w:t>th</w:t>
            </w:r>
            <w:r>
              <w:rPr/>
              <w:t>. Mon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January 20</w:t>
            </w:r>
            <w:r>
              <w:rPr>
                <w:vertAlign w:val="superscript"/>
              </w:rPr>
              <w:t>th</w:t>
            </w:r>
            <w:r>
              <w:rPr/>
              <w:t>. Mon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 -6.30pm; Saturdays 11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in February from 6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 – 7.30pm </w:t>
            </w:r>
          </w:p>
        </w:tc>
      </w:tr>
      <w:tr>
        <w:trPr>
          <w:trHeight w:val="1347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Hanging of the Kearneys in Tallaght 1816 a talk by Eamonn Malone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 a Friday in February from 10.30am to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Wednesday from 5pm to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to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writer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anguage class - improv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pm to 7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to 3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to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th February from 12noon 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Irish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aturday  from 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 am to 4 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ineers week: Knex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 sessions per day for primary school classes at 10am and 11.15am from 9</w:t>
            </w:r>
            <w:r>
              <w:rPr>
                <w:vertAlign w:val="superscript"/>
              </w:rPr>
              <w:t>th</w:t>
            </w:r>
            <w:r>
              <w:rPr/>
              <w:t xml:space="preserve"> to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inclusiv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ineers week: Having fun with comput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 session per day for primary school classes at 10am from 9</w:t>
            </w:r>
            <w:r>
              <w:rPr>
                <w:vertAlign w:val="superscript"/>
              </w:rPr>
              <w:t>th</w:t>
            </w:r>
            <w:r>
              <w:rPr/>
              <w:t xml:space="preserve"> to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inclusiv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bruary </w:t>
      </w:r>
      <w:r>
        <w:rPr/>
        <w:t>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/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Deansrath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Balgaddy: Stewarts Resource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3:00Z</dcterms:created>
  <dc:creator>Admin</dc:creator>
  <dc:description/>
  <cp:keywords/>
  <dc:language>en-US</dc:language>
  <cp:lastModifiedBy>Admin</cp:lastModifiedBy>
  <dcterms:modified xsi:type="dcterms:W3CDTF">2015-01-12T12:17:00Z</dcterms:modified>
  <cp:revision>3</cp:revision>
  <dc:subject/>
  <dc:title>COMHAIRLE  CONTAE  ATHA  CLIATH  THEAS</dc:title>
</cp:coreProperties>
</file>