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2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3-5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21</w:t>
            </w:r>
            <w:r>
              <w:rPr>
                <w:bCs/>
                <w:vertAlign w:val="superscript"/>
                <w:lang w:val="en"/>
              </w:rPr>
              <w:t>st</w:t>
            </w:r>
            <w:r>
              <w:rPr>
                <w:bCs/>
                <w:lang w:val="en"/>
              </w:rPr>
              <w:t xml:space="preserve"> January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starts Wednesday 22</w:t>
            </w:r>
            <w:r>
              <w:rPr>
                <w:b w:val="false"/>
                <w:u w:val="none"/>
                <w:vertAlign w:val="superscript"/>
              </w:rPr>
              <w:t>nd</w:t>
            </w:r>
            <w:r>
              <w:rPr>
                <w:b w:val="false"/>
                <w:u w:val="none"/>
              </w:rPr>
              <w:t xml:space="preserve"> January from 3.30pm –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 and Your Heal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art the year on a good note with a talk from the HSE on healthy lifestyles for older people. (Age-Friendly Count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oking required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anuary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</w:t>
            </w:r>
            <w:r>
              <w:rPr/>
              <w:t xml:space="preserve">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10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</w:t>
            </w:r>
            <w:r>
              <w:rPr/>
              <w:t xml:space="preserve"> at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riday 9 </w:t>
            </w:r>
            <w:r>
              <w:rPr>
                <w:bCs/>
                <w:lang w:val="en"/>
              </w:rPr>
              <w:t>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  <w:lang w:val="en-IE"/>
              </w:rPr>
              <w:t>Thursdays from 1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</w:t>
            </w:r>
            <w:r>
              <w:rPr>
                <w:spacing w:val="-6"/>
              </w:rPr>
              <w:t xml:space="preserve"> Tuesday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</w:t>
            </w:r>
            <w:r>
              <w:rPr>
                <w:spacing w:val="-6"/>
              </w:rPr>
              <w:t>6pm -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/>
              <w:t>Basic Spanish for Beginners Class.  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szCs w:val="26"/>
                <w:lang w:val="en"/>
              </w:rPr>
            </w:pPr>
            <w:r>
              <w:rPr>
                <w:bCs/>
                <w:szCs w:val="26"/>
                <w:lang w:val="en"/>
              </w:rPr>
              <w:t xml:space="preserve">Irish for Parents of Children Learning Irish.  </w:t>
            </w: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from 6pm –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szCs w:val="26"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szCs w:val="26"/>
                <w:lang w:val="en"/>
              </w:rPr>
              <w:t xml:space="preserve"> Class / </w:t>
            </w:r>
            <w:r>
              <w:rPr>
                <w:bCs/>
                <w:lang w:val="en"/>
              </w:rPr>
              <w:t xml:space="preserve">Rang Gaeilge.  </w:t>
            </w: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from 7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</w:t>
            </w:r>
            <w:r>
              <w:rPr/>
              <w:t xml:space="preserve"> from 3.30pm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rn languages online, with Coleesa (TBC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>Stewart’s Hospit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– 7.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oetry Roo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– 7.4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ribblers: Informal Creative Writ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glish Class post beginners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: The Road to Blessington a talk by John Husse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otographic Workshop with Podge Kel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–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 a Friday in January at 10.30am. Date yet to be decid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 - 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–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4 week course starting in late January. Dates and time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.30 – 6.30 pm; Wednesdays 5.30-6.30 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ing Lear performance for schools (in Rua Re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Art Provision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UCD Access Centre Future You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5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IE"/>
              </w:rPr>
            </w:pPr>
            <w:r>
              <w:rPr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 N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Hiking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0am - 2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 xml:space="preserve">Book Club meeting. Wuthering Heights by Emily Bronte. </w:t>
            </w:r>
            <w:r>
              <w:rPr>
                <w:bCs/>
                <w:lang w:val="en-IE"/>
              </w:rPr>
              <w:t>Theatre outing to the Gat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7pm at the G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 Long Learn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earn Indian Head massage part 1 with instructor Barbara McAteer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at 7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earn Indian Head massage part 2 with Instructor Barbara McAtee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at 7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en-IE"/>
              </w:rPr>
            </w:pPr>
            <w:r>
              <w:rPr>
                <w:b/>
                <w:bCs/>
                <w:i/>
                <w:color w:val="00000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at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3:00Z</dcterms:created>
  <dc:creator>admin</dc:creator>
  <dc:description/>
  <cp:keywords/>
  <dc:language>en-US</dc:language>
  <cp:lastModifiedBy>sdcc</cp:lastModifiedBy>
  <dcterms:modified xsi:type="dcterms:W3CDTF">2014-12-09T14:33:00Z</dcterms:modified>
  <cp:revision>2</cp:revision>
  <dc:subject/>
  <dc:title>COMHAIRLE  CONTAE  ATHA  CLIATH  THEAS</dc:title>
</cp:coreProperties>
</file>