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15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DECEMBER 2014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3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5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46"/>
        <w:gridCol w:w="260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Castletymon</w:t>
            </w:r>
          </w:p>
        </w:tc>
        <w:tc>
          <w:tcPr>
            <w:tcW w:w="37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English Classes for Improvers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s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panish Conversation Class for Intermediate level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Starts Friday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anuary from 10am-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.T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PC Classes for Beginners with Yvonne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s from 10am-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dult Book Club.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New members welcome!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uesday 2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anuary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Book Club with Julie for children aged 7 - 11 years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uesdays 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2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anuary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TRS Literacy Programme. Please contact the library for more information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s from 3.30pm - 4.30pm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Arts/Crafts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Arts and Crafts with Sinéad for ages 6-12 years. Come along and have fun being creative!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3.30pm - 4.30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.45pm – 7.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oetry Roo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.45pm – 7.45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&amp; 31</w:t>
            </w:r>
            <w:r>
              <w:rPr>
                <w:vertAlign w:val="superscript"/>
              </w:rPr>
              <w:t>st</w:t>
            </w:r>
            <w:r>
              <w:rPr/>
              <w:t xml:space="preserve"> January at 11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&amp; 31</w:t>
            </w:r>
            <w:r>
              <w:rPr>
                <w:vertAlign w:val="superscript"/>
              </w:rPr>
              <w:t>st</w:t>
            </w:r>
            <w:r>
              <w:rPr/>
              <w:t xml:space="preserve"> January at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cribblers: Informal Creative Writing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rFonts w:cs="Tahoma"/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10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rFonts w:cs="Tahoma"/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rFonts w:cs="Tahoma"/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Over 55s Drama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.3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5pm - 6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6pm - 7pm 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-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nglish Class post beginners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s Monday 5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6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: The Road to Blessington a talk by John Husse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8: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hotographic Workshop with Podge Kell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– 3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On a Friday in January at 10.30am. Date yet to be decided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Photographic Society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 - 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Januar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4pm –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Beginner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4 week course starting in late January. Dates and time to be decided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5.30 – 6.30 pm; Wednesdays 5.30-6.30 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on a regular basi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King Lear performance for schools (in Rua Red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January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Art Provisional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2pm – 4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Volunteer Centre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2noon - 2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>
          <w:trHeight w:val="70" w:hRule="atLeast"/>
        </w:trPr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1am - 12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rFonts w:cs="Tahoma"/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UCD Access Centre Future You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from 5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lang w:val="en-IE"/>
              </w:rPr>
            </w:pPr>
            <w:r>
              <w:rPr>
                <w:rFonts w:cs="Tahoma"/>
                <w:b/>
                <w:i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dometriosis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- 1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ús Nu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30</w:t>
            </w:r>
            <w:r>
              <w:rPr>
                <w:vertAlign w:val="superscript"/>
              </w:rPr>
              <w:t>th</w:t>
            </w:r>
            <w:r>
              <w:rPr/>
              <w:t xml:space="preserve">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Wayfarers Hiking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31</w:t>
            </w:r>
            <w:r>
              <w:rPr>
                <w:vertAlign w:val="superscript"/>
              </w:rPr>
              <w:t>st</w:t>
            </w:r>
            <w:r>
              <w:rPr/>
              <w:t xml:space="preserve"> January from 10am - 2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3:00Z</dcterms:created>
  <dc:creator>admin</dc:creator>
  <dc:description/>
  <cp:keywords/>
  <dc:language>en-US</dc:language>
  <cp:lastModifiedBy>sdcc</cp:lastModifiedBy>
  <dcterms:modified xsi:type="dcterms:W3CDTF">2014-12-09T13:24:00Z</dcterms:modified>
  <cp:revision>3</cp:revision>
  <dc:subject/>
  <dc:title>COMHAIRLE  CONTAE  ATHA  CLIATH  THEAS</dc:title>
</cp:coreProperties>
</file>