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HOUSING  SPC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Wednesday, November 26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  <w:t>Housing SPC Work Programm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RAFT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HE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OBJECT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Housing Supp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Consider Measures to implement national policy - construct social housing, private rented, approved housing bodies, private ventu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Investigate New models of Funding for social housing supply and housing ventures, design of estates for sustainability.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Continue to develop and implement sustainable inclusive and appropriate Housing Policies which meet the changing needs of all citizens throughout their lifeti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Social Housing Need  and H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Advise on scheme, operation and prog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Promote social integration through managed tenure mix - Update on progress of scheme as operated.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Continue to develop and implement sustainable inclusive and appropriate Housing Policies which meet the changing needs of all citizens throughout their lifeti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Energy Programm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Consider Energy Programmes and how best SDCC can benefit from schem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Full consideration of the availability of various energy programmes for housing units and facilities and impact on tenants, owners and us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Homeless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Advise on issues arising and progress on Regional Pl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Update on Homelessness in the Region, consideration of new initiatives and implementation of actions as identified in Homeless Regional  Strategy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Rents Sche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Advise on proposed new national differential Rent Scheme to be effective from 1st July 20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Consideration of the incremental introduction of proposed new differential rent scheme and phasing to 2017.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ASB/ JPC/LP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Anti Social Behaviour trends and actions - work of JPC and LPF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Promote safer communities by working in partnership with communities and other  housing organisations  - Consideration of measures to deal with ASB</w:t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9:00Z</dcterms:created>
  <dc:creator>knicholls</dc:creator>
  <dc:description/>
  <cp:keywords/>
  <dc:language>en-US</dc:language>
  <cp:lastModifiedBy>knicholls</cp:lastModifiedBy>
  <dcterms:modified xsi:type="dcterms:W3CDTF">2014-11-26T08:29:00Z</dcterms:modified>
  <cp:revision>2</cp:revision>
  <dc:subject/>
  <dc:title>COMHAIRLE CONTAE ÁTHA CLIATH THEAS</dc:title>
</cp:coreProperties>
</file>