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rFonts w:ascii="Verdana" w:hAnsi="Verdana" w:cs="Verdana"/>
        </w:rPr>
      </w:pPr>
      <w:r>
        <w:rPr>
          <w:rFonts w:cs="Verdana" w:ascii="Verdana" w:hAnsi="Verdana"/>
        </w:rPr>
        <w:t>Tuesday, November 25, 2014</w:t>
      </w:r>
    </w:p>
    <w:p>
      <w:pPr>
        <w:pStyle w:val="Replymain"/>
        <w:rPr>
          <w:rFonts w:ascii="Verdana" w:hAnsi="Verdana" w:cs="Verdana"/>
        </w:rPr>
      </w:pPr>
      <w:r>
        <w:rPr>
          <w:rFonts w:cs="Verdana" w:ascii="Verdana" w:hAnsi="Verdana"/>
        </w:rPr>
        <w:t>QUESTION NO. 7</w:t>
      </w:r>
    </w:p>
    <w:p>
      <w:pPr>
        <w:pStyle w:val="NormalWeb"/>
        <w:rPr>
          <w:rFonts w:ascii="Verdana" w:hAnsi="Verdana" w:cs="Verdana"/>
        </w:rPr>
      </w:pPr>
      <w:r>
        <w:rPr>
          <w:rStyle w:val="StrongEmphasis"/>
          <w:rFonts w:cs="Verdana" w:ascii="Verdana" w:hAnsi="Verdana"/>
        </w:rPr>
        <w:t>QUESTION: Councillor P. Gogarty</w:t>
      </w:r>
    </w:p>
    <w:p>
      <w:pPr>
        <w:pStyle w:val="NormalWeb"/>
        <w:rPr>
          <w:rFonts w:ascii="Verdana" w:hAnsi="Verdana" w:cs="Verdana"/>
        </w:rPr>
      </w:pPr>
      <w:r>
        <w:rPr>
          <w:rFonts w:cs="Verdana" w:ascii="Verdana" w:hAnsi="Verdana"/>
        </w:rPr>
        <w:t>"To ask the Chief Executive to report on the rollout of the leaf collection schedule by Oxigen by area and date within Lucan and Palmerston and to indicate, what areas if any remain to be swept?"</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list below sets out those areas where leaves have been removed to date, and locations where leaf removal has been requested and due to be scheduled or has been scheduled but not yet carried out.</w:t>
      </w:r>
    </w:p>
    <w:p>
      <w:pPr>
        <w:pStyle w:val="Normal"/>
        <w:rPr>
          <w:rFonts w:ascii="Verdana" w:hAnsi="Verdana" w:cs="Verdana"/>
          <w:lang w:val="en-IE"/>
        </w:rPr>
      </w:pPr>
      <w:r>
        <w:rPr>
          <w:rFonts w:cs="Verdana" w:ascii="Verdana" w:hAnsi="Verdana"/>
          <w:lang w:val="en-IE"/>
        </w:rPr>
      </w:r>
    </w:p>
    <w:p>
      <w:pPr>
        <w:pStyle w:val="Normal"/>
        <w:rPr>
          <w:lang w:val="en-IE"/>
        </w:rPr>
      </w:pPr>
      <w:r>
        <w:rPr>
          <w:lang w:val="en-IE"/>
        </w:rPr>
      </w:r>
    </w:p>
    <w:p>
      <w:pPr>
        <w:pStyle w:val="Normal"/>
        <w:rPr>
          <w:lang w:val="en-IE"/>
        </w:rPr>
      </w:pPr>
      <w:r>
        <w:rPr>
          <w:lang w:val="en-IE"/>
        </w:rPr>
      </w:r>
    </w:p>
    <w:tbl>
      <w:tblPr>
        <w:tblW w:w="10894" w:type="dxa"/>
        <w:jc w:val="left"/>
        <w:tblInd w:w="-20" w:type="dxa"/>
        <w:tblLayout w:type="fixed"/>
        <w:tblCellMar>
          <w:top w:w="0" w:type="dxa"/>
          <w:left w:w="108" w:type="dxa"/>
          <w:bottom w:w="0" w:type="dxa"/>
          <w:right w:w="108" w:type="dxa"/>
        </w:tblCellMar>
      </w:tblPr>
      <w:tblGrid>
        <w:gridCol w:w="2451"/>
        <w:gridCol w:w="2303"/>
        <w:gridCol w:w="1535"/>
        <w:gridCol w:w="1535"/>
        <w:gridCol w:w="1535"/>
        <w:gridCol w:w="1535"/>
      </w:tblGrid>
      <w:tr>
        <w:trPr>
          <w:trHeight w:val="6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Verdana" w:hAnsi="Verdana" w:cs="Arial"/>
                <w:b/>
                <w:b/>
                <w:bCs/>
                <w:sz w:val="20"/>
                <w:szCs w:val="20"/>
              </w:rPr>
            </w:pPr>
            <w:r>
              <w:rPr>
                <w:rFonts w:cs="Arial" w:ascii="Verdana" w:hAnsi="Verdana"/>
                <w:b/>
                <w:bCs/>
                <w:sz w:val="20"/>
                <w:szCs w:val="20"/>
              </w:rPr>
              <w:t xml:space="preserve">Address </w:t>
            </w:r>
          </w:p>
        </w:tc>
        <w:tc>
          <w:tcPr>
            <w:tcW w:w="2303" w:type="dxa"/>
            <w:tcBorders>
              <w:top w:val="single" w:sz="4" w:space="0" w:color="000000"/>
              <w:bottom w:val="single" w:sz="4" w:space="0" w:color="000000"/>
              <w:right w:val="single" w:sz="4" w:space="0" w:color="000000"/>
            </w:tcBorders>
            <w:shd w:fill="D7E4BC" w:val="clear"/>
            <w:vAlign w:val="bottom"/>
          </w:tcPr>
          <w:p>
            <w:pPr>
              <w:pStyle w:val="Normal"/>
              <w:rPr>
                <w:rFonts w:ascii="Verdana" w:hAnsi="Verdana" w:cs="Arial"/>
                <w:b/>
                <w:b/>
                <w:bCs/>
                <w:sz w:val="20"/>
                <w:szCs w:val="20"/>
              </w:rPr>
            </w:pPr>
            <w:r>
              <w:rPr>
                <w:rFonts w:cs="Arial" w:ascii="Verdana" w:hAnsi="Verdana"/>
                <w:b/>
                <w:bCs/>
                <w:sz w:val="20"/>
                <w:szCs w:val="20"/>
              </w:rPr>
              <w:t>Location of leaves</w:t>
            </w:r>
          </w:p>
        </w:tc>
        <w:tc>
          <w:tcPr>
            <w:tcW w:w="1535" w:type="dxa"/>
            <w:tcBorders>
              <w:top w:val="single" w:sz="4" w:space="0" w:color="000000"/>
              <w:bottom w:val="single" w:sz="4" w:space="0" w:color="000000"/>
              <w:right w:val="single" w:sz="4" w:space="0" w:color="000000"/>
            </w:tcBorders>
            <w:shd w:fill="D7E4BC" w:val="clear"/>
            <w:vAlign w:val="bottom"/>
          </w:tcPr>
          <w:p>
            <w:pPr>
              <w:pStyle w:val="Normal"/>
              <w:jc w:val="center"/>
              <w:rPr>
                <w:rFonts w:ascii="Verdana" w:hAnsi="Verdana" w:cs="Arial"/>
                <w:b/>
                <w:b/>
                <w:bCs/>
                <w:sz w:val="20"/>
                <w:szCs w:val="20"/>
              </w:rPr>
            </w:pPr>
            <w:r>
              <w:rPr>
                <w:rFonts w:cs="Arial" w:ascii="Verdana" w:hAnsi="Verdana"/>
                <w:b/>
                <w:bCs/>
                <w:sz w:val="20"/>
                <w:szCs w:val="20"/>
              </w:rPr>
              <w:t>Date Reported to SDCC</w:t>
            </w:r>
          </w:p>
        </w:tc>
        <w:tc>
          <w:tcPr>
            <w:tcW w:w="1535" w:type="dxa"/>
            <w:tcBorders>
              <w:top w:val="single" w:sz="4" w:space="0" w:color="000000"/>
              <w:bottom w:val="single" w:sz="4" w:space="0" w:color="000000"/>
              <w:right w:val="single" w:sz="4" w:space="0" w:color="000000"/>
            </w:tcBorders>
            <w:shd w:fill="D7E4BC" w:val="clear"/>
            <w:vAlign w:val="bottom"/>
          </w:tcPr>
          <w:p>
            <w:pPr>
              <w:pStyle w:val="Normal"/>
              <w:jc w:val="center"/>
              <w:rPr>
                <w:rFonts w:ascii="Verdana" w:hAnsi="Verdana" w:cs="Arial"/>
                <w:b/>
                <w:b/>
                <w:bCs/>
                <w:sz w:val="20"/>
                <w:szCs w:val="20"/>
              </w:rPr>
            </w:pPr>
            <w:r>
              <w:rPr>
                <w:rFonts w:cs="Arial" w:ascii="Verdana" w:hAnsi="Verdana"/>
                <w:b/>
                <w:bCs/>
                <w:sz w:val="20"/>
                <w:szCs w:val="20"/>
              </w:rPr>
              <w:t>Date Reported to Oxigen</w:t>
            </w:r>
          </w:p>
        </w:tc>
        <w:tc>
          <w:tcPr>
            <w:tcW w:w="1535" w:type="dxa"/>
            <w:tcBorders>
              <w:top w:val="single" w:sz="4" w:space="0" w:color="000000"/>
              <w:bottom w:val="single" w:sz="4" w:space="0" w:color="000000"/>
              <w:right w:val="single" w:sz="4" w:space="0" w:color="000000"/>
            </w:tcBorders>
            <w:shd w:fill="D7E4BC" w:val="clear"/>
            <w:vAlign w:val="bottom"/>
          </w:tcPr>
          <w:p>
            <w:pPr>
              <w:pStyle w:val="Normal"/>
              <w:jc w:val="right"/>
              <w:rPr>
                <w:rFonts w:ascii="Verdana" w:hAnsi="Verdana" w:cs="Arial"/>
                <w:b/>
                <w:b/>
                <w:bCs/>
                <w:sz w:val="20"/>
                <w:szCs w:val="20"/>
              </w:rPr>
            </w:pPr>
            <w:r>
              <w:rPr>
                <w:rFonts w:cs="Arial" w:ascii="Verdana" w:hAnsi="Verdana"/>
                <w:b/>
                <w:bCs/>
                <w:sz w:val="20"/>
                <w:szCs w:val="20"/>
              </w:rPr>
              <w:t>Schedule date</w:t>
            </w:r>
          </w:p>
        </w:tc>
        <w:tc>
          <w:tcPr>
            <w:tcW w:w="1535" w:type="dxa"/>
            <w:tcBorders>
              <w:top w:val="single" w:sz="4" w:space="0" w:color="000000"/>
              <w:bottom w:val="single" w:sz="4" w:space="0" w:color="000000"/>
              <w:right w:val="single" w:sz="4" w:space="0" w:color="000000"/>
            </w:tcBorders>
            <w:shd w:fill="D7E4BC" w:val="clear"/>
            <w:vAlign w:val="bottom"/>
          </w:tcPr>
          <w:p>
            <w:pPr>
              <w:pStyle w:val="Normal"/>
              <w:jc w:val="center"/>
              <w:rPr>
                <w:rFonts w:ascii="Verdana" w:hAnsi="Verdana" w:cs="Arial"/>
                <w:b/>
                <w:b/>
                <w:bCs/>
                <w:color w:val="0070C0"/>
                <w:sz w:val="20"/>
                <w:szCs w:val="20"/>
              </w:rPr>
            </w:pPr>
            <w:r>
              <w:rPr>
                <w:rFonts w:cs="Arial" w:ascii="Verdana" w:hAnsi="Verdana"/>
                <w:b/>
                <w:bCs/>
                <w:color w:val="0070C0"/>
                <w:sz w:val="20"/>
                <w:szCs w:val="20"/>
              </w:rPr>
              <w:t>Date completed</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 D20</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Oval at the entrance to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l around te entrance and the schools D20</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 (Whole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akcourt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akcourt Palmerston, all around the Pobalscoil</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Manor Estat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Manor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p of Turret Road</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p of Turret Road, Palmersto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Villag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whole of Palmerstown Villag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Lucan Road</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Lucan Road - as far as the bus terminu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St Andrews Wood</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t Andrews Wood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70 The Coppice, Palmerston, D20</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l along Woodfarm Acres in Palmersto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2 Beechgrove, Lucan, Co. Dubli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tside her hous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09/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30 Palmerstown Woods,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20-140 Palmerstown Wood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2/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Ardeevin Driv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deevin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 D20</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along the R18/N4 from the Oval junction to Kennelsfort junction - lower part of the footbridg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path around St Lorcans BNS and the Oval</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along the Old Lucan Road from Parish centre to Aldi</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amp; roadside at the shops opposite the Parish centre - Lower Kennelsfort Road</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1 Arthur Griffit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thur Griffith Park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lenmoroon Road,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8 Ballydowd Gro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lydowd Grove, Lucan - Tress shedding leaves and berrie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3</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eline Brennan, 9 Hillcrest Driv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Driv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3</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1 Palmerstown Gree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 (Whole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oselawn Estate, Ballyowen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oselawn Estate, Ballyowen Lucan + entrance up to Coláiste Pádraig</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N/A</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N/A</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0/2014</w:t>
            </w:r>
          </w:p>
        </w:tc>
        <w:tc>
          <w:tcPr>
            <w:tcW w:w="153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 Woodville Avenue,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oodville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4 Hillcrest View,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View leaves on road and round area</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0 The Coppice, Woodfarm Acres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ppice Woodfarm Acres Palmerstown - Outside number 140</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h Park Court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h Park Court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in Street Lucan Villag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in Street Lucan Villag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6 Palmers Drive, Palmerstown Manor D 20</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 Drive, Palmerstown Manor</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Hillcrest Drive, Lucan, Co. Dubli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Hillcrest Drive, Lucan, Co. Dubli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 Beverley Crescent</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verley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Saint Andrew's Woo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int Andrew's Wood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ston Crescent,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tside No.1 Weston Crescent - large tree outside customers hous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ew Park Crescent</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ew Park Lucan, Co Dubli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 Palmers Court,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aves on road and footpath in Palmerstown Manor Es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 Ballyowen Way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lyowen Way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 Berryfiel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rryfield,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92 The Coppice,Woodfarm Acres,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ppice,Woodfarm Acre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vert, Woodfarm Acres,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vert, Woodfarm Acres,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innstown Priory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innstown Priory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11/2014</w:t>
            </w:r>
          </w:p>
        </w:tc>
      </w:tr>
      <w:tr>
        <w:trPr>
          <w:trHeight w:val="570"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 Ballydowd gro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ustomer called to report alot of leaves outside is house in Ballydowd Grov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 Hermitage Place, Lucan, Do. Dubli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ermitage Place - In the cul de sac off Hermitage Road, Lucan foothpath and the road.</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Roa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Road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1 Hillcrest Green, Lucan, Co. Dublin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Green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 Kew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ew Park Crescent (all of the Crescent)</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Estat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ntire Hillcrest estates/ Area,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Castle road at Ballyowen SC, Griffeen road near the Sports Centre, the road up towards the cemetery L5216 </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dsborough Cottages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dsborough Cottages </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r>
      <w:tr>
        <w:trPr>
          <w:trHeight w:val="570"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3 Colthurst Green,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lthurst Green,they have been in the area but didn't sweep all of the gree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0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28 Woodlawn Park Gro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tside no. 130 Woodlawn Park Grov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0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4 Esker Wood Drive,Lucan,County Dubli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Wood Driv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1 Westbury A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stbury Avenu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80 Meadowview Grov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0 Forest Avenue,Kingswood Heights,Tallaght</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orest Avenu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lydowd Roa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Ballydowd Road,Lucan(Near Motorway Shop)</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Church Park</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Church was swept by Oxigen today but Old Church Park missed</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l paths and roadside around The Oval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s and roadside on both sides at top of Palmerstown Driv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on R148/N4 inside railings from Esso to Oval junctio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ublin City Area</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ublin City Area</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on R148/N4 from Ferrys Solicitor at Oval to footbridge at Kennelsfort junctio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on footbridge (Kennelsfort end)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r>
      <w:tr>
        <w:trPr>
          <w:trHeight w:val="85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around Parish Centre in Palmerstown Village, along by Beirne Electric and along wall at green area (Horsesho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outside shops in Palmerstown Village incl Stewart's Pottery.</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 Riverview Estate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ount Andrew Estate/Chapell Hill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ount Andrew Estate/Chapell Hill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Roselawn, Ballydow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oselawn, Ballydowd, Lucan &amp; around the CBS school.</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5, Esker Meadow Clos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Meadow Estate all roads &amp; path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1 Arthur Griffit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thur Griffith Park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deevin Dri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deevin Drive in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onbrook Estat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onbrook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8 The Coppice, Woodfarm Acres,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ppice and all Woodfarm Acre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int Andrew's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int Andrew's &amp; Fairways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oodfarm Avenue - from the Boys National School to the Oval</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9 Wheatfield Road,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s at Saint Lorcans Boys National School, The Oval,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 Haydens Lan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aydens Lan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8 Hillcrest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unction of Westbrook Park &amp; Meadowview Grov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can Villag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ootptah along Larkfield in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Cottages beside Arthur Griffith Park</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rkfield Avenu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lyowen Road, Lucan at boundary to Larkfield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 Weston Close, Weston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ston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 Beec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 (Whole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rPr>
          <w:sz w:val="20"/>
          <w:szCs w:val="20"/>
          <w:lang w:val="en-IE"/>
        </w:rPr>
      </w:pPr>
      <w:r>
        <w:rPr>
          <w:sz w:val="20"/>
          <w:szCs w:val="2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0:00Z</dcterms:created>
  <dc:creator>sdcc</dc:creator>
  <dc:description/>
  <cp:keywords/>
  <dc:language>en-US</dc:language>
  <cp:lastModifiedBy>sdcc</cp:lastModifiedBy>
  <dcterms:modified xsi:type="dcterms:W3CDTF">2014-11-25T12:49:00Z</dcterms:modified>
  <cp:revision>3</cp:revision>
  <dc:subject/>
  <dc:title>COMHAIRLE CONTAE ÁTHA CLIATH THEAS</dc:title>
</cp:coreProperties>
</file>