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14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8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Castletymon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English Classes for Improvers.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3</w:t>
            </w:r>
            <w:r>
              <w:rPr>
                <w:rFonts w:cs="Tahoma"/>
                <w:vertAlign w:val="superscript"/>
                <w:lang w:val="en-IE"/>
              </w:rPr>
              <w:t>rd</w:t>
            </w:r>
            <w:r>
              <w:rPr>
                <w:rFonts w:cs="Tahoma"/>
                <w:lang w:val="en-IE"/>
              </w:rPr>
              <w:t xml:space="preserve"> December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panish Conversation Class for Intermediate level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riday 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12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 xml:space="preserve">Christmas Flower Arranging Workshop with Mary Cashin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11am - 12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/>
                <w:b/>
                <w:color w:val="000000"/>
                <w:lang w:val="en-IE"/>
              </w:rPr>
            </w:pPr>
            <w:r>
              <w:rPr>
                <w:rFonts w:cs="Tahoma"/>
                <w:b/>
                <w:color w:val="00000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 xml:space="preserve">Christmas Card making workshop with Anne Foster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1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C Classes for Beginners with Yvonne. These classes booked for now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Book Club with Julie for children aged 7 - 11 year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s 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&amp;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TRS Literacy Programme. Please contact the library for more information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s from 3.30pm - 4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rts and Crafts with Sinéad for ages 6-12 years. Come along and have fun being creative!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s 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hristmas Crafts with Joan Connolly- for ages 7-12 yea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 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3.30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</w:rPr>
              <w:t>Musical Tots Workshop</w:t>
            </w:r>
            <w:r>
              <w:rPr>
                <w:rFonts w:cs="Tahoma"/>
              </w:rPr>
              <w:t xml:space="preserve"> with Karen Donnellan for ages 1- 6 yea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on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 at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edieval/Renaissance Dance Workshop with Anne Delaney For ages 8-12 yea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All welcome!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Christmas Carols with St Aengus Parish Choir.  All welcome!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1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at 3.45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6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etry circle: visiting poets Michael Whelan, William Wall and Australian poet Bonny Cassidy in conversation on poetry and cities in literatu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cribblers: Informal Creative Writing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bCs/>
                <w:lang w:val="en-US"/>
              </w:rPr>
              <w:t>Annual Christmas Craft Fai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Come along to our Annual Christmas Craft Fair.  35 stalls of high quality crafts each day. Choirs from Local Primary schools.  Special celebrity guests daily. Zumba display/soccer display etc. Come &amp; visit Santa on Saturday 2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November. 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Cs/>
                <w:lang w:val="en-US"/>
              </w:rPr>
              <w:t>There’s something for everyone</w:t>
            </w:r>
            <w:r>
              <w:rPr>
                <w:rFonts w:cs="Tahoma"/>
                <w:lang w:val="en-US"/>
              </w:rPr>
              <w:t>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lang w:val="en-US"/>
              </w:rPr>
              <w:t>Thursday 27</w:t>
            </w:r>
            <w:r>
              <w:rPr>
                <w:rFonts w:cs="Tahoma"/>
                <w:bCs/>
                <w:vertAlign w:val="superscript"/>
                <w:lang w:val="en-US"/>
              </w:rPr>
              <w:t>th</w:t>
            </w:r>
            <w:r>
              <w:rPr>
                <w:rFonts w:cs="Tahoma"/>
                <w:bCs/>
                <w:lang w:val="en-US"/>
              </w:rPr>
              <w:t xml:space="preserve"> - Saturday 29</w:t>
            </w:r>
            <w:r>
              <w:rPr>
                <w:rFonts w:cs="Tahoma"/>
                <w:bCs/>
                <w:vertAlign w:val="superscript"/>
                <w:lang w:val="en-US"/>
              </w:rPr>
              <w:t>th</w:t>
            </w:r>
            <w:r>
              <w:rPr>
                <w:rFonts w:cs="Tahoma"/>
                <w:bCs/>
                <w:lang w:val="en-US"/>
              </w:rPr>
              <w:t xml:space="preserve"> November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lang w:val="en-US"/>
              </w:rPr>
              <w:t>To be launched by the Mayor on Thursday 27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Nov. 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val="en-IE"/>
              </w:rPr>
            </w:pPr>
            <w:r>
              <w:rPr>
                <w:rFonts w:cs="Tahoma"/>
                <w:b/>
                <w:bCs/>
                <w:lang w:val="en-IE"/>
              </w:rPr>
              <w:t>Christmas Disco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Dancing the night away is a must for all mammies, daddies and kiddies. Everyone will sing, play games as we rock around the Christmas tree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Cs/>
                <w:lang w:val="en-IE"/>
              </w:rPr>
            </w:pPr>
            <w:r>
              <w:rPr>
                <w:rFonts w:cs="Tahoma"/>
                <w:bCs/>
                <w:lang w:val="en-IE"/>
              </w:rPr>
              <w:t>Date and time TBC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bCs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Cs/>
                <w:lang w:val="en-IE"/>
              </w:rPr>
            </w:pPr>
            <w:r>
              <w:rPr>
                <w:rFonts w:cs="Tahoma"/>
                <w:bCs/>
                <w:lang w:val="en-IE"/>
              </w:rPr>
              <w:t>Pajama Storytime by torchlight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All kiddies and their guardians are invited to a quiet story time as we tell stories about the magic of Christmas. You know who might make an appearance!!!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lang w:val="en-IE"/>
              </w:rPr>
              <w:t>Tuesday 16</w:t>
            </w:r>
            <w:r>
              <w:rPr>
                <w:rFonts w:cs="Tahoma"/>
                <w:bCs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lang w:val="en-IE"/>
              </w:rPr>
              <w:t xml:space="preserve"> December 6pm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bCs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Wednesda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Over 55s Drama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: Leo Swan Memorial Lecture: The Holy Wells of Dublin a talk by Gary Brannig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: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noon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pm -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7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White Christmas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ondalkin Traveller Photographic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- Saturday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xhibition: The Twelve Days of Christma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ntire month of December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for ages 7-17 (in association with IT Tallagh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second Saturday at I.T. Tallaght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5.30 – 6.30 pm; Wednesdays 5.30-6.30 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pm to 4pm; Fri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 11am - 12.30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5pm -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igsaw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9am  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Volunteer Centre Stand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2noon - 2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3:00Z</dcterms:created>
  <dc:creator>admin</dc:creator>
  <dc:description/>
  <cp:keywords/>
  <dc:language>en-US</dc:language>
  <cp:lastModifiedBy>sdcc</cp:lastModifiedBy>
  <dcterms:modified xsi:type="dcterms:W3CDTF">2014-11-20T09:33:00Z</dcterms:modified>
  <cp:revision>2</cp:revision>
  <dc:subject/>
  <dc:title>COMHAIRLE  CONTAE  ATHA  CLIATH  THEAS</dc:title>
</cp:coreProperties>
</file>