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cember 2014</w:t>
      </w:r>
    </w:p>
    <w:tbl>
      <w:tblPr>
        <w:tblW w:w="86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2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Lucan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hildren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cramé Angel Workshop with Carmel Lyons.  For 7-12 year old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from 3.30p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utcracker Dance workshop</w:t>
            </w:r>
          </w:p>
          <w:p>
            <w:pPr>
              <w:pStyle w:val="Normal"/>
              <w:rPr/>
            </w:pPr>
            <w:r>
              <w:rPr/>
              <w:t>For 7-12 year old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9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at 10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ts and Crafts with Elena</w:t>
            </w:r>
          </w:p>
          <w:p>
            <w:pPr>
              <w:pStyle w:val="Normal"/>
              <w:widowControl w:val="false"/>
              <w:rPr/>
            </w:pPr>
            <w:r>
              <w:rPr/>
              <w:t>For 7-12 year old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10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1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ess for Children</w:t>
            </w:r>
          </w:p>
          <w:p>
            <w:pPr>
              <w:pStyle w:val="Normal"/>
              <w:rPr/>
            </w:pPr>
            <w:r>
              <w:rPr/>
              <w:t>For age 8 - 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Last class Saturday 20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from 10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ymboree</w:t>
            </w:r>
          </w:p>
          <w:p>
            <w:pPr>
              <w:pStyle w:val="Normal"/>
              <w:rPr/>
            </w:pPr>
            <w:r>
              <w:rPr/>
              <w:t>Fun, interactive workshop for 6 months to 4 years and their parent/guardia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9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at 10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sical Tots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Fun, interactive workshop for 6 months to 4 years and their parent/guardia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at 10.3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2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ddler Time</w:t>
            </w:r>
          </w:p>
          <w:p>
            <w:pPr>
              <w:pStyle w:val="Normal"/>
              <w:rPr/>
            </w:pPr>
            <w:r>
              <w:rPr/>
              <w:t>Educational activities for pre-school children with parent/guardian</w:t>
            </w:r>
          </w:p>
        </w:tc>
        <w:tc>
          <w:tcPr>
            <w:tcW w:w="25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1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’was the Night Before Christmas Storyti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22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at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</w:rPr>
              <w:t>Seasonal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elt-making workshop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Monday 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December from 12.30pm - 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aft workshop for Adults with Mary Goulding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Monday 8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December from </w:t>
            </w:r>
            <w:r>
              <w:rPr>
                <w:lang w:val="en-IE"/>
              </w:rPr>
              <w:t>12.30pm - 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mas Carols and Songs</w:t>
            </w:r>
          </w:p>
          <w:p>
            <w:pPr>
              <w:pStyle w:val="Normal"/>
              <w:widowControl w:val="false"/>
              <w:rPr/>
            </w:pPr>
            <w:r>
              <w:rPr/>
              <w:t>With Lucan / Dodsborough / Adamstown Folk Group. Seasonal refreshments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Wednesday 17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December at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ooks &amp;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unior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10-12 year old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Tuesday 2 &amp; 16 </w:t>
            </w:r>
            <w:r>
              <w:rPr/>
              <w:t>Dec</w:t>
            </w:r>
            <w:r>
              <w:rPr>
                <w:lang w:val="en-IE"/>
              </w:rPr>
              <w:t>ember, 3.4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8751"/>
                <w:u w:val="single"/>
                <w:lang w:val="en-IE"/>
              </w:rPr>
            </w:pPr>
            <w:r>
              <w:rPr/>
              <w:t>Lucan Library Book Clu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ew members welco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November</w:t>
            </w:r>
            <w:r>
              <w:rPr/>
              <w:t xml:space="preserve"> at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ome Delivery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"/>
              </w:rPr>
              <w:t>New borrowers welco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riday 12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</w:t>
            </w:r>
            <w:r>
              <w:rPr>
                <w:bCs/>
                <w:lang w:val="en"/>
              </w:rPr>
              <w:t>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nny Cassidy, Australian Poe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siting creative writing group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9.45am – 11.15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apanese Family Group</w:t>
            </w:r>
          </w:p>
          <w:p>
            <w:pPr>
              <w:pStyle w:val="Normal"/>
              <w:rPr>
                <w:lang w:val="ga-IE" w:eastAsia="ga-IE"/>
              </w:rPr>
            </w:pPr>
            <w:r>
              <w:rPr>
                <w:bCs/>
              </w:rPr>
              <w:t>Parent and children group with arts and crafts activities for local Japanese famili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6</w:t>
            </w:r>
            <w:r>
              <w:rPr>
                <w:vertAlign w:val="superscript"/>
              </w:rPr>
              <w:t>th</w:t>
            </w:r>
            <w:r>
              <w:rPr/>
              <w:t xml:space="preserve"> &amp; 2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November</w:t>
            </w:r>
            <w:r>
              <w:rPr/>
              <w:t xml:space="preserve"> from 3.30pm - 5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riters group even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adings of writing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December, 6.30pm-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nforgettable Women’s Network</w:t>
            </w:r>
          </w:p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lang w:val="en-IE"/>
              </w:rPr>
              <w:t>“</w:t>
            </w:r>
            <w:r>
              <w:rPr>
                <w:lang w:val="en-IE"/>
              </w:rPr>
              <w:t>Promotes and encourages the equal valuing of the female person in society by developing women’s capacities through education, development and training.”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0am - 6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urday 2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0am –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an Knitting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All welco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10.30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nglish Language Clas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Tuesdays from 6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10"/>
                <w:lang w:val="en-IE"/>
              </w:rPr>
            </w:pPr>
            <w:r>
              <w:rPr>
                <w:spacing w:val="-1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nish Beginners’ Class</w:t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ult Creative Writing Group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Thursdays from 10am –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Irish for Parents of Children Learning Irish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6pm –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bCs/>
                <w:lang w:val="en"/>
              </w:rPr>
              <w:t xml:space="preserve">Irish </w:t>
            </w:r>
            <w:r>
              <w:rPr/>
              <w:t>Beginners’</w:t>
            </w:r>
            <w:r>
              <w:rPr>
                <w:bCs/>
                <w:lang w:val="en"/>
              </w:rPr>
              <w:t xml:space="preserve"> Class / Rang Gaeilg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s from 7pm –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uch Type Read Spell tuition,</w:t>
            </w:r>
          </w:p>
          <w:p>
            <w:pPr>
              <w:pStyle w:val="Normal"/>
              <w:widowControl w:val="false"/>
              <w:rPr/>
            </w:pPr>
            <w:r>
              <w:rPr/>
              <w:t>By appointmen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, 6-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IE"/>
              </w:rPr>
              <w:t>Class Visi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ass Visit </w:t>
            </w:r>
          </w:p>
          <w:p>
            <w:pPr>
              <w:pStyle w:val="Normal"/>
              <w:rPr/>
            </w:pPr>
            <w:r>
              <w:rPr/>
              <w:t>Stewart’s Hospita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and Friday morning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amstown Community Schoo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1 December, 11.5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chool visits, crèches etc. welcome, by appointmen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– Thursday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  <w:t>December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December from 6pm - 8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etry circle: visiting poets Michael Whelan, William Wall and Australian poet Bonny Cassidy in conversation on poetry and cities in literatur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from 6.30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cribblers: Informal Creative Writing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hristmas Disco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8080"/>
                <w:lang w:val="en-IE"/>
              </w:rPr>
            </w:pPr>
            <w:r>
              <w:rPr>
                <w:b/>
                <w:bCs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Dancing the night away is a must for all mammies, daddies and kiddies. Everyone will sing, play games as we rock around the Christmas tree.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Date and time TBC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8080"/>
                <w:lang w:val="en-IE"/>
              </w:rPr>
            </w:pPr>
            <w:r>
              <w:rPr>
                <w:b/>
                <w:bCs/>
                <w:i/>
                <w:color w:val="808080"/>
                <w:lang w:val="en-I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Pajama Storytime by torchli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All kiddies and their guardians are invited to a quiet story time as we tell stories about the magic of Christmas. You know who might make an appearance!!!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Tuesday 16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December 6pm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8080"/>
                <w:lang w:val="en-IE"/>
              </w:rPr>
            </w:pPr>
            <w:r>
              <w:rPr>
                <w:b/>
                <w:bCs/>
                <w:i/>
                <w:color w:val="808080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y Wednesday from 10.3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:30am - 11: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from 6.30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I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Over 55s Drama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0.3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: Leo Swan Memorial Lecture: The Holy Wells of Dublin a talk by Gary Branniga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9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7pm - 8: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0.30am - 12noon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until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5pm - 6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until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pm - 7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White Christmas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8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7pm - 9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ondalkin Traveller Photographic Exhibition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 - Saturday 13</w:t>
            </w:r>
            <w:r>
              <w:rPr>
                <w:vertAlign w:val="superscript"/>
              </w:rPr>
              <w:t>th</w:t>
            </w:r>
            <w:r>
              <w:rPr/>
              <w:t xml:space="preserve"> December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xhibition: The Twelve Days of Christma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ntire month of December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derDojo for ages 7-17 (in association with IT Tallaght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second Saturday at I.T. Tallaght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5.30 – 6.30 pm; Wednesdays 5.30-6.30 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on a regular basi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. John of Gods 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2pm to 4pm; Fridays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 Support Group Meeting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/>
              <w:t xml:space="preserve">(Acquired Brain Injury Group ) 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6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 11am - 12.30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Deaf Society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5pm - 7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igsaw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December from 9am 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uth Dublin Volunteer Centre Stan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from 12noon - 2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/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/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/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athcoole: Holy Family 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014</w:t>
      </w:r>
    </w:p>
    <w:tbl>
      <w:tblPr>
        <w:tblW w:w="86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351"/>
        <w:gridCol w:w="2894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  <w:t>Stewart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Even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Date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s &amp; Reading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ook Club. The Rosie project by Graeme Simsion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2</w:t>
            </w:r>
            <w:r>
              <w:rPr>
                <w:vertAlign w:val="superscript"/>
                <w:lang w:val="en-IE"/>
              </w:rPr>
              <w:t>nd</w:t>
            </w:r>
            <w:r>
              <w:rPr>
                <w:lang w:val="en-IE"/>
              </w:rPr>
              <w:t xml:space="preserve"> December at 5p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  <w:lang w:val="en-IE"/>
              </w:rPr>
            </w:pPr>
            <w:r>
              <w:rPr>
                <w:b/>
                <w:bCs/>
                <w:i/>
                <w:color w:val="808080"/>
                <w:lang w:val="en-IE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Palmerstown Library Christmas writers club led by Roslyn Hickey.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December at 7p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Visit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hristmas children’s event for special needs preschool @ Stewarts.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ill to be confirmed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en-IE"/>
              </w:rPr>
            </w:pPr>
            <w:r>
              <w:rPr>
                <w:b/>
                <w:bCs/>
                <w:i/>
                <w:color w:val="000000"/>
                <w:lang w:val="en-IE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24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2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mailto:library@stewartscare.com" TargetMode="External"/><Relationship Id="rId25" Type="http://schemas.openxmlformats.org/officeDocument/2006/relationships/hyperlink" Target="http://www.southdublinlibraries.ie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acebook.com/pages/Tallaght-Ireland/South-Dublin-Libraries/12328789435471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witter.com/sdcclibrari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0:00Z</dcterms:created>
  <dc:creator>admin</dc:creator>
  <dc:description/>
  <cp:keywords/>
  <dc:language>en-US</dc:language>
  <cp:lastModifiedBy>sdcc</cp:lastModifiedBy>
  <dcterms:modified xsi:type="dcterms:W3CDTF">2014-11-24T16:19:00Z</dcterms:modified>
  <cp:revision>4</cp:revision>
  <dc:subject/>
  <dc:title>COMHAIRLE  CONTAE  ATHA  CLIATH  THEAS</dc:title>
</cp:coreProperties>
</file>