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RATHFARNHAM/TEMPLEOGUE-TERENURE AREA COMMITTEE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Tuesday, November 11, 2014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15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</w:rPr>
        <w:t>Report on Graffiti</w:t>
      </w:r>
    </w:p>
    <w:p>
      <w:pPr>
        <w:pStyle w:val="NormalWeb"/>
        <w:rPr>
          <w:rStyle w:val="StrongEmphasis"/>
          <w:rFonts w:ascii="Verdana" w:hAnsi="Verdana" w:cs="Verdana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Further to the report on graffiti in the Templeogue Terenure Rathfarnham Area presented at the October Area Committee Meeting, the tables below set out the following information;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Of the 98 locations reported last month, the graffiti has been removed in 86 of these locations and with the remaining 12 locations being dealt with in the coming day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During October/ November complaints have been received in respect of 4 locations within the TTRAC area (See list below)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b/>
          <w:bCs/>
        </w:rPr>
        <w:t>Currently the Litter Warden is investigating 12 locations as set out below within the TTRAC area under the Litter Pollution Act.</w:t>
      </w:r>
    </w:p>
    <w:tbl>
      <w:tblPr>
        <w:tblW w:w="103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160"/>
        <w:gridCol w:w="2260"/>
        <w:gridCol w:w="2400"/>
      </w:tblGrid>
      <w:tr>
        <w:trPr>
          <w:trHeight w:val="330" w:hRule="atLeast"/>
        </w:trPr>
        <w:tc>
          <w:tcPr>
            <w:tcW w:w="10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urrent Position in relation to previously reported Graffiti</w:t>
            </w:r>
          </w:p>
        </w:tc>
      </w:tr>
      <w:tr>
        <w:trPr>
          <w:trHeight w:val="330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rea Committe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cat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leted Y/N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leigh Cour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u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yboden Way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ybode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leaf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hitehall Road West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ycragh Community Centr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GHT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llycragh Park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GHT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llycullen Avenue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yculle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llyroan Road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EN PARK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iglea View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hous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igwood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hous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ge Driv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u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lege Park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u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gle Wood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dder Park Road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house Community Colleg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hous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field Avenu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in 6w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field Grov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u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tfield Road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u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endown Avenue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ndown Avenu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hills Colleg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 Manor Clos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eenhills Court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hill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eenhills Park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hill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eenhills Road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hill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eentrees Park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rystow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osevenor Court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mmage Mano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mmag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mmage Manor Way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mmag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nocklyon Road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cklyo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kiln Gre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hill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kiln Road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hill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cklyon/Firhous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  Knocklyon/Firhouse e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cklyon/ Firhous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 Footbridg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cklyo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 Road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alea Wood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hous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unt Carmel Park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rhouse Road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d Court Lodg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hous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chardstown Crescent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well Are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well Park Glad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well Park Heights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lands Driv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yculle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lands Road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yculle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thfarnham Castle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thfarnham Village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lyon Par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yculle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ckfield Drive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rystow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h Curran Avenue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ringfield Crescent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mpleogue Village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ingfield Esta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ringfield Park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in 6W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ringfield Road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Peters Road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kinstow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Patricks Cottage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ing Avenu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ing Lan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ing Wood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ro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mpleville Drive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mpleville Road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insfort Road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u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Lane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hitehall Road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ue 6W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llbrook Park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ngton Gre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ngton Law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180" w:hRule="atLeast"/>
        </w:trPr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ditional Locations reported during October/ November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mittee Area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cation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ments</w:t>
            </w:r>
          </w:p>
        </w:tc>
      </w:tr>
      <w:tr>
        <w:trPr>
          <w:trHeight w:val="870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field Driv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rystow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orted 13.10.14 and 15.10.14.  Graffiti removed 24.10.14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FARNHA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roan Ro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orted 24.10.14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lefield Mano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yculle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orted 04.11.14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LEOGUE/TERENUR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nlyon Esta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cklyo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orted 05.11.14</w:t>
            </w:r>
          </w:p>
        </w:tc>
      </w:tr>
      <w:tr>
        <w:trPr>
          <w:trHeight w:val="315" w:hRule="atLeast"/>
        </w:trPr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cations under incvestigation by Litter Warde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cation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laint Date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Location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mplaint Date</w:t>
            </w:r>
          </w:p>
        </w:tc>
      </w:tr>
      <w:tr>
        <w:trPr>
          <w:trHeight w:val="645" w:hRule="atLeast"/>
        </w:trPr>
        <w:tc>
          <w:tcPr>
            <w:tcW w:w="2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OUS LOCATIONS ST. JAMES' ROAD, DUBLIN 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9/2014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VARIOUS LOCATIONS ST. JAMES' ROAD, DUBLIN 12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9/09/2014</w:t>
            </w:r>
          </w:p>
        </w:tc>
      </w:tr>
      <w:tr>
        <w:trPr>
          <w:trHeight w:val="1845" w:hRule="atLeast"/>
        </w:trPr>
        <w:tc>
          <w:tcPr>
            <w:tcW w:w="2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FITI AT INTERSECTION OF ST. PETERS ROAD AND ST. JAMES ROAD OPPOSITE GREENHILLS CREDIT UNIO DUBLIN 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09/2014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GRAFFITI AT INTERSECTION OF ST. PETERS ROAD AND ST. JAMES ROAD OPPOSITE GREENHILLS CREDIT UNIO DUBLIN 12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5/09/2014</w:t>
            </w:r>
          </w:p>
        </w:tc>
      </w:tr>
      <w:tr>
        <w:trPr>
          <w:trHeight w:val="945" w:hRule="atLeast"/>
        </w:trPr>
        <w:tc>
          <w:tcPr>
            <w:tcW w:w="2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OINING SITE TO THE MCHUGH SITE ST. JAMES' ROAD, DUBLIN 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09/2014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DJOINING SITE TO THE MCHUGH SITE ST. JAMES' ROAD, DUBLIN 12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03/09/2014</w:t>
            </w:r>
          </w:p>
        </w:tc>
      </w:tr>
      <w:tr>
        <w:trPr>
          <w:trHeight w:val="1050" w:hRule="atLeast"/>
        </w:trPr>
        <w:tc>
          <w:tcPr>
            <w:tcW w:w="2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GE ROAD RATHFARNHAM DUBLIN 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7/2014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GRANGE ROAD RATHFARNHAM DUBLIN 16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1/07/2014</w:t>
            </w:r>
          </w:p>
        </w:tc>
      </w:tr>
      <w:tr>
        <w:trPr>
          <w:trHeight w:val="1005" w:hRule="atLeast"/>
        </w:trPr>
        <w:tc>
          <w:tcPr>
            <w:tcW w:w="2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GE ROAD RATHFARNAHAM DUBLIN 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07/2014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GRANGE ROAD RATHFARNAHAM DUBLIN 16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5/07/2014</w:t>
            </w:r>
          </w:p>
        </w:tc>
      </w:tr>
      <w:tr>
        <w:trPr>
          <w:trHeight w:val="810" w:hRule="atLeast"/>
        </w:trPr>
        <w:tc>
          <w:tcPr>
            <w:tcW w:w="2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LEOGUE GENERAL AREA DUBLIN 6W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7/2014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TEMPLEOGUE GENERAL AREA DUBLIN 6W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8/07/2014</w:t>
            </w:r>
          </w:p>
        </w:tc>
      </w:tr>
      <w:tr>
        <w:trPr>
          <w:trHeight w:val="1050" w:hRule="atLeast"/>
        </w:trPr>
        <w:tc>
          <w:tcPr>
            <w:tcW w:w="2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ALON SOEUR WAINSFORT ROAD, DUBLIN 6W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07/2014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LA SALON SOEUR WAINSFORT ROAD, DUBLIN 6W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/07/2014</w:t>
            </w:r>
          </w:p>
        </w:tc>
      </w:tr>
      <w:tr>
        <w:trPr>
          <w:trHeight w:val="1740" w:hRule="atLeast"/>
        </w:trPr>
        <w:tc>
          <w:tcPr>
            <w:tcW w:w="2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L OUTSIDE ST MARYS RUGBY CLUB WALL OPPOSITE GROSVENOR COURT, TEMPLEOGUE DUBLIN 6W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06/2014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L OUTSIDE ST MARYS RUGBY CLUB WALL OPPOSITE GROSVENOR COURT, TEMPLEOGUE DUBLIN 6W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03/06/2014</w:t>
            </w:r>
          </w:p>
        </w:tc>
      </w:tr>
      <w:tr>
        <w:trPr>
          <w:trHeight w:val="930" w:hRule="atLeast"/>
        </w:trPr>
        <w:tc>
          <w:tcPr>
            <w:tcW w:w="2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CKROSS AVENUE PERRYSTOW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05/2014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UCKROSS AVENUE PERRYSTOWN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7/05/2014</w:t>
            </w:r>
          </w:p>
        </w:tc>
      </w:tr>
      <w:tr>
        <w:trPr>
          <w:trHeight w:val="690" w:hRule="atLeast"/>
        </w:trPr>
        <w:tc>
          <w:tcPr>
            <w:tcW w:w="2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 ST. PETERS ROAD WALKINSTOWN DUBLI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5/2014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38 ST. PETERS ROAD WALKINSTOWN DUBLIN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6/05/2014</w:t>
            </w:r>
          </w:p>
        </w:tc>
      </w:tr>
      <w:tr>
        <w:trPr>
          <w:trHeight w:val="1215" w:hRule="atLeast"/>
        </w:trPr>
        <w:tc>
          <w:tcPr>
            <w:tcW w:w="2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FF LODGE, WHITECHURCH ROAD, RATHFARNHAM, DUBLIN 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5/2014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LIFF LODGE, WHITECHURCH ROAD, RATHFARNHAM, DUBLIN 16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09/05/2014</w:t>
            </w:r>
          </w:p>
        </w:tc>
      </w:tr>
      <w:tr>
        <w:trPr>
          <w:trHeight w:val="6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LEY RISE, DUBLIN 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04/2014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RLEY RISE, DUBLIN 14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8/04/2014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56:00Z</dcterms:created>
  <dc:creator>sdcc</dc:creator>
  <dc:description/>
  <cp:keywords/>
  <dc:language>en-US</dc:language>
  <cp:lastModifiedBy>sdcc</cp:lastModifiedBy>
  <dcterms:modified xsi:type="dcterms:W3CDTF">2014-11-11T11:04:00Z</dcterms:modified>
  <cp:revision>1</cp:revision>
  <dc:subject/>
  <dc:title>COMHAIRLE CONTAE ÁTHA CLIATH THEAS</dc:title>
</cp:coreProperties>
</file>