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514" w:hanging="0"/>
        <w:jc w:val="both"/>
        <w:rPr>
          <w:b/>
          <w:b/>
          <w:color w:val="000000"/>
          <w:u w:val="single"/>
        </w:rPr>
      </w:pPr>
      <w:r>
        <w:rPr>
          <w:b/>
          <w:color w:val="000000"/>
          <w:u w:val="single"/>
        </w:rPr>
        <w:t>Palmerston Plebiscite</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0"/>
        <w:jc w:val="both"/>
        <w:rPr/>
      </w:pPr>
      <w:r>
        <w:rPr>
          <w:color w:val="000000"/>
        </w:rPr>
        <w:t>The following amended motion was passed at the Council Meeting held on 9</w:t>
      </w:r>
      <w:r>
        <w:rPr>
          <w:color w:val="000000"/>
          <w:vertAlign w:val="superscript"/>
        </w:rPr>
        <w:t>th</w:t>
      </w:r>
      <w:r>
        <w:rPr>
          <w:color w:val="000000"/>
        </w:rPr>
        <w:t xml:space="preserve"> December 2013.</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pPr>
      <w:r>
        <w:rPr>
          <w:color w:val="000000"/>
        </w:rPr>
        <w:t>“</w:t>
      </w:r>
      <w:r>
        <w:rPr>
          <w:color w:val="000000"/>
        </w:rPr>
        <w:t xml:space="preserve">Given that the residents of 'Palmerstown Village' are deeply concerned that their Historic and Heritage Village has been misnamed 'Palmerston Village' instead of 'Palmerstown Village' (possibly named from the townland of 'Palmerston' instead of from the Irish name of Baile Phamar), and that current M50, N4 and 148 signage is directing people to a town land (Palmerston) that no longer has relevance in an Urban environment; that search engines such as Google currently directs customers who Google 'Palmerstown' to Palmerstown Village and environs, while customers who Google 'Palmerston' are quite rightly directed to Palmerston Rathmines but not to the Village of Palmerstown in this County; therefore, before the name 'Palmerston' becomes popular outside its current narrow confines (i.e. this County), the members of this Council strongly recommends and herby resolves: (1) that a plebiscite be held to change the name of Palmerston Village to Palmerstown Village involving all of the electors and ratepayers north of the 148 incorporating the Village area of Palmerstown, i.e. lower Kennelsfort Road, the Old Lucan Road, Mill Lane, Waterstown Avenue, Robin Villas, Riversdale Estate, Riverside Estate, Riverview Estate and Hollyville Estate including all industrial premises on both Old Lucan Road and Mill Lane as well as Stewarts Hospital; (2) that management provide to this Council an accurate costing for (2.1) the estimated cost of holding of the plebiscite (2.2) the location of signage that will have to be changed should the plebiscite successfully revert the name of Palmerton Village back to Palmerstown Village (2.3) the estimated cost of this work </w:t>
      </w:r>
      <w:r>
        <w:rPr>
          <w:b/>
          <w:i/>
          <w:color w:val="000000"/>
        </w:rPr>
        <w:t>(2.4) that provision be made in the 2014 Budget for the holding of the plebiscite and</w:t>
      </w:r>
      <w:r>
        <w:rPr>
          <w:color w:val="000000"/>
        </w:rPr>
        <w:t xml:space="preserve"> (2.5) that the plebiscite be conducted as early as possible in 2014.”</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4:00Z</dcterms:created>
  <dc:creator>Admin</dc:creator>
  <dc:description/>
  <cp:keywords/>
  <dc:language>en-US</dc:language>
  <cp:lastModifiedBy>Admin</cp:lastModifiedBy>
  <dcterms:modified xsi:type="dcterms:W3CDTF">2014-11-05T09:55:00Z</dcterms:modified>
  <cp:revision>1</cp:revision>
  <dc:subject/>
  <dc:title>Palmerston Plebiscite</dc:title>
</cp:coreProperties>
</file>