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3340"/>
        <w:gridCol w:w="2260"/>
        <w:gridCol w:w="2180"/>
      </w:tblGrid>
      <w:tr>
        <w:trPr>
          <w:trHeight w:val="390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Committee Area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Address_1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Address2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Complet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Yes / No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HFARNHAM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HFARNHAM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HFARNHAM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hfarnha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HFARNHAM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HFARNHAM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HFARNHAM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lyboden Wa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HFARNHAM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 DARGLE WOOD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HFARNHAM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Aranleigh Court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nur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HFARNHAM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 ST. PATRICKS COTTAGE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HFARNHA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HFARNHAM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 Ballyroan Road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hfarnha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HFARNHAM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DEN PAR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HFARNHA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HFARNHAM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den Par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hfarnha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HFARNHAM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den Par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hfarnha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HFARNHAM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gle Wood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hfarnha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HFARNHAM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gle Wood Par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ockly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HFARNHAM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der Park Road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hfarnha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HFARNHAM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OCKLYON ROAD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BLIN 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HFARNHAM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 Road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hfarnha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HFARNHAM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hfarnham Castl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hfarnha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HFARNHAM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h Curran Avenu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hfarnha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HFARNHAM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cking Avenu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hfarnha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HFARNHAM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cking Avenu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HFARNHAM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cking Avenu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HFARNHAM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cking Wood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hfarnha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HFARNHAM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ROA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HFARNHA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HFARNHAM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roan Estat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hfarnha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HFARNHAM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ROAN ESTAT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LYROA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HFARNHAM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DY TOWN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HFARNHA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HFARNHAM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BROOK PAR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HFARNHA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HFARNHAM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ODSTOWN VILLAGE RESIDENT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CKING LAN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HFARNHAM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lycragh Community Centr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HFARNHAM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lycragh Communtiy Centr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lagh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HFARNHAM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LYCRAGH PAR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LAGH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 Whitehall Road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NURE 6W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Springfield Road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College Driv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nur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 FORTFIELD ROAD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NUR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 Fortfield Road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nur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 Fortfield Road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nur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CARRIGLEA VIEW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HOUS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college par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nur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Parklands Driv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lyculle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PARKLANDS DRIV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PARKLANDS DRIV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LYCULLE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 St Peters Road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kinstow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hleaf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hitehall Road Wes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lymun Avenu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llakee Estat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lycullen Avenu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LYCULLE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rigwood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hous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HOUSE COMMUNITY COLLEG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LAGH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TFIELD AVENU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BLIN 6W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tfield Grov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nur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endown Avenu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ENDOWN GROV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EENHILLS COLLEG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 MANOR CLOS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eenhills Court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lagh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EENHILLS PAR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EENHILL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eenhills Road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lnamanag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eentrees Par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rystow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osevenor Court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osvenor Court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blin 6W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mmage Manor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mmag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mmage Manor Wa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EKILN GREE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EENHILL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ekiln Road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eenhill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ocklyon/Firhous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50  Knocklyon/Firhouse exit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50 Footbridg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ockly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ALEA WOOD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HOUS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unt Carmel Par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house Roa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d Court Lodg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hous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chardstown Crescent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WELL ARE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well Park Glad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well Park Height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klands Driv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hous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KLANDS ROAD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LAGH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HLYON PAR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LYCULLE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ckfield Driv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rystow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ingfield Crescent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 Villag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ingfield Crescent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ogu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ingfield Estat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hfarnha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ingfield Par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blin 6W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VILLE DRIV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VILLE DRIV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ville Driv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ville Driv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VILLE DRIV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ville Road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ville Road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VILLE ROAD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VILLE ROAD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insfort Road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nur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insfort Road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nur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insfort Road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llington Lan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ington Gree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INGTON LAW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36:00Z</dcterms:created>
  <dc:creator>lmagee</dc:creator>
  <dc:description/>
  <cp:keywords/>
  <dc:language>en-US</dc:language>
  <cp:lastModifiedBy>lmagee</cp:lastModifiedBy>
  <dcterms:modified xsi:type="dcterms:W3CDTF">2014-10-14T13:36:00Z</dcterms:modified>
  <cp:revision>2</cp:revision>
  <dc:subject/>
  <dc:title>Committee Area</dc:title>
</cp:coreProperties>
</file>