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/>
          <w:b/>
          <w:szCs w:val="24"/>
        </w:rPr>
        <w:t>RATHFARNHAM/TEMPLEOGUE-TERENURE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1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Open House 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Ballyroan Library will be open for viewing with architect Gary Monge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Sunday 1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12noon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hades of Diversity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Exhibition of paintings by Donna McGe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onth of Octo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PCs for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Tu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’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Cs for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’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val="en-IE"/>
              </w:rPr>
            </w:pPr>
            <w:r>
              <w:rPr>
                <w:rFonts w:cs="Tahoma"/>
                <w:b/>
                <w:color w:val="000000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lang w:val="en"/>
              </w:rPr>
              <w:t>CoderDojo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oderDojo is a global collaboration providing free and open learning to young people ages 7 - 17, especially in programming technolog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lang w:val="en-IE"/>
              </w:rPr>
              <w:t xml:space="preserve">Wednesday’s from </w:t>
            </w:r>
            <w:r>
              <w:rPr>
                <w:rStyle w:val="Datedisplaysingle"/>
                <w:rFonts w:cs="Tahoma"/>
                <w:color w:val="000000"/>
                <w:lang w:val="en"/>
              </w:rPr>
              <w:t>6pm - 8: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color w:val="000000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Age Action Computer Train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/>
                <w:b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 xml:space="preserve">Thursday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 Book Festival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uthor Visit: Ann Carroll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lass visit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uthor Visit: Tom Palmer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lass visit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12noon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uthor Visit: Brian Gallagher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lass visit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12noon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W1 Workshop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ith Orla Rafter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lass visit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 October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uthor Visit: Jeremy Strong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lass visit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2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October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hriller Dance Workshop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With the Kate Buckley, School of Danc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Wednesday 2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7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Meets weekl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’s from 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Ballyroan Stitchers Embroidery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Tuesdays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10:30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Teen Creative Writing Group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12-14 year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October from 7pm –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Social and Photographic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’s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&amp;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Six week course for adult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’s from 6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Ukelele for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ith Brendan Byrne in partnership with Ballyroan Community Centr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’s from 6:45pm -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Health &amp; Well-being Week: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indfulness Clas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Every Thursday</w:t>
            </w:r>
            <w:r>
              <w:rPr>
                <w:rFonts w:cs="Tahoma"/>
                <w:b/>
                <w:lang w:val="en"/>
              </w:rPr>
              <w:t xml:space="preserve"> </w:t>
            </w:r>
            <w:r>
              <w:rPr>
                <w:rFonts w:cs="Tahoma"/>
                <w:lang w:val="en"/>
              </w:rPr>
              <w:t xml:space="preserve">from </w:t>
            </w:r>
            <w:r>
              <w:rPr>
                <w:rStyle w:val="Datedisplaysingle"/>
                <w:rFonts w:cs="Tahoma"/>
                <w:lang w:val="en"/>
              </w:rPr>
              <w:t>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Red Line Book Festival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ings My Grandmother Told Me Memoir writing workshop with Marion Reynold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Civil War in Dublin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 talk by Liz Gilli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October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outh Dublin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Saturday 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Young Read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 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riday Gathering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12:30 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Lunchtime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3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Original Bookworms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New book club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lunchtim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Date &amp;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 xml:space="preserve">Friday from </w:t>
            </w:r>
          </w:p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Halloween Arts and Craft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hursday 3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October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oddler Time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Parent and toddler group. 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Every Frida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- 6 years.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uesday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aturday’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Monday’s from 5pm -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Partnership with outside committees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Group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s are local community groups for men promoting social interaction and improved quality of life.  To date, the Ballyroan Men’s Shed Group has built a working curragh and held a photographic exhibition showcasing their work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 xml:space="preserve">Tuesday’s from 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2pm - 5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 xml:space="preserve">Friday’s from 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10:30pm - 1:30pm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Style w:val="Datedisplaysingle"/>
          <w:rFonts w:cs="Tahoma"/>
          <w:bCs/>
          <w:lang w:val="en-IE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lang w:val="en-IE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Ballyroan Library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uesday 7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6.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lang w:val="en-IE"/>
              </w:rPr>
            </w:pPr>
            <w:r>
              <w:rPr>
                <w:rFonts w:cs="Tahoma"/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hursday 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October from 6.45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6.30pm to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very Wednesday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lang w:val="en-IE"/>
              </w:rPr>
            </w:pPr>
            <w:r>
              <w:rPr>
                <w:rFonts w:cs="Tahoma"/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Halloween Activities: Elmer Parad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Halloween Activities: Pumpkin Carv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Halloween Activities: Children’s Arts and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Halloween Activities: Thriller Disc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Halloween Activities: Movi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3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October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Film Club: 10 Rillington Place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3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lang w:val="en-IE"/>
              </w:rPr>
            </w:pPr>
            <w:r>
              <w:rPr>
                <w:rFonts w:cs="Tahoma"/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  <w:lang w:val="en-IE"/>
              </w:rPr>
              <w:t xml:space="preserve">Carnation Theatre Performance: Bath Night on Henrietta Street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  <w:bCs/>
                <w:kern w:val="2"/>
                <w:lang w:val="en-IE"/>
              </w:rPr>
              <w:t>J. B. Malone Exhibition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</w:rPr>
              <w:t>launch on Wednesday 2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t 6.30p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om Friday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 xml:space="preserve">World Homeless Week Exhibition (Peter McVerry Trust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to Satur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DMIF (South Dublin Migrant Forum) Photographic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Until Satur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Health and Well-Being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n My Room: the Recovery Journey, a talk by Prof. Jim Lucey (Tallaght Hospita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1</w:t>
            </w:r>
            <w:r>
              <w:rPr>
                <w:rFonts w:cs="Tahoma"/>
                <w:color w:val="000000"/>
                <w:vertAlign w:val="superscript"/>
              </w:rPr>
              <w:t>st</w:t>
            </w:r>
            <w:r>
              <w:rPr>
                <w:rFonts w:cs="Tahoma"/>
                <w:color w:val="000000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aster Yoga Session with Aileen Gann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reakfast Talk on Mental Health (Tallaght Mental Health Associatio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oderDojo for ages 7-17 (in association with IT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second Saturday at I.T. Tallaght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uesdays 5.30 – 6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Out Loud Read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Hobby H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s 8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and 2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October from 6.30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rish Class</w:t>
            </w:r>
          </w:p>
          <w:p>
            <w:pPr>
              <w:pStyle w:val="Normal"/>
              <w:rPr>
                <w:rFonts w:cs="Tahoma"/>
                <w:color w:val="000000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 xml:space="preserve">Every Tuesday from 1pm –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uesday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lang w:val="en-IE"/>
              </w:rPr>
            </w:pPr>
            <w:r>
              <w:rPr>
                <w:rFonts w:cs="Tahoma"/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allaght Historical Society Lecture – Irish Rare Books with John Do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</w:rPr>
              <w:t>Tue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0.30 a.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panish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uesday from 6.30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Every Wednesday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Every Wednesday from 6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Every Tuesday from 1pm -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hursd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Outreach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areers Open Day at the National Basketball Arena: library staff will be attend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uesday 21</w:t>
            </w:r>
            <w:r>
              <w:rPr>
                <w:rFonts w:cs="Tahoma"/>
                <w:color w:val="000000"/>
                <w:vertAlign w:val="superscript"/>
              </w:rPr>
              <w:t>st</w:t>
            </w:r>
            <w:r>
              <w:rPr>
                <w:rFonts w:cs="Tahoma"/>
                <w:color w:val="000000"/>
              </w:rPr>
              <w:t xml:space="preserve"> October from 8.30a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I Support Group Meeting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 13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from 6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Fri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troke support group</w:t>
            </w:r>
            <w:r>
              <w:rPr>
                <w:rFonts w:cs="Tahoma"/>
                <w:bCs/>
                <w:color w:val="FF0000"/>
                <w:kern w:val="2"/>
                <w:lang w:val="en-IE"/>
              </w:rPr>
              <w:t xml:space="preserve"> (CANCELLE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October from  11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. Thomas Women’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very Tuesday from 6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St. Dominic’s Active Men’s Computer Train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hursday from 11am - 1pm until 9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ABI - Acquired Brain Injury social group (</w:t>
            </w:r>
            <w:r>
              <w:rPr>
                <w:rFonts w:cs="Tahoma"/>
                <w:bCs/>
                <w:color w:val="FF0000"/>
                <w:kern w:val="2"/>
                <w:lang w:val="en-IE"/>
              </w:rPr>
              <w:t>CANCELLED</w:t>
            </w:r>
            <w:r>
              <w:rPr>
                <w:rFonts w:cs="Tahoma"/>
                <w:bCs/>
                <w:color w:val="000000"/>
                <w:kern w:val="2"/>
                <w:lang w:val="en-IE"/>
              </w:rPr>
              <w:t>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3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from 7.30 – 9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ounty Development Plan information evening (Planning Dept. SDCC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1</w:t>
            </w:r>
            <w:r>
              <w:rPr>
                <w:rFonts w:cs="Tahoma"/>
                <w:color w:val="000000"/>
                <w:vertAlign w:val="superscript"/>
              </w:rPr>
              <w:t>st</w:t>
            </w:r>
            <w:r>
              <w:rPr>
                <w:rFonts w:cs="Tahoma"/>
                <w:color w:val="000000"/>
              </w:rPr>
              <w:t xml:space="preserve"> October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ús Nua – coffee morning (Older People’s Parliamen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Friday 31</w:t>
            </w:r>
            <w:r>
              <w:rPr>
                <w:rFonts w:cs="Tahoma"/>
                <w:color w:val="000000"/>
                <w:vertAlign w:val="superscript"/>
              </w:rPr>
              <w:t>st</w:t>
            </w:r>
            <w:r>
              <w:rPr>
                <w:rFonts w:cs="Tahoma"/>
                <w:color w:val="000000"/>
              </w:rPr>
              <w:t xml:space="preserve"> October from 10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 xml:space="preserve">UCD Access Centre: Future You Programme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October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. John of Gods 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s from 2pm to 4pm; 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uth Dublin Volunteer Centr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1</w:t>
            </w:r>
            <w:r>
              <w:rPr>
                <w:rFonts w:cs="Tahoma"/>
                <w:color w:val="000000"/>
                <w:vertAlign w:val="superscript"/>
              </w:rPr>
              <w:t>st</w:t>
            </w:r>
            <w:r>
              <w:rPr>
                <w:rFonts w:cs="Tahoma"/>
                <w:color w:val="000000"/>
              </w:rPr>
              <w:t xml:space="preserve"> October from 12noon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outh Dublin Migrant Forum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October at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Jigsaw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October from 9.45am to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Red Line Book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Exhibition: Landscapes of War and Peace 1914-2014: War Poetry and Peacekeep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1</w:t>
            </w:r>
            <w:r>
              <w:rPr>
                <w:rFonts w:cs="Tahoma"/>
                <w:color w:val="000000"/>
                <w:vertAlign w:val="superscript"/>
              </w:rPr>
              <w:t>st</w:t>
            </w:r>
            <w:r>
              <w:rPr>
                <w:rFonts w:cs="Tahoma"/>
                <w:color w:val="000000"/>
              </w:rPr>
              <w:t xml:space="preserve"> October to Thursday 23</w:t>
            </w:r>
            <w:r>
              <w:rPr>
                <w:rFonts w:cs="Tahoma"/>
                <w:color w:val="000000"/>
                <w:vertAlign w:val="superscript"/>
              </w:rPr>
              <w:t>rd</w:t>
            </w:r>
            <w:r>
              <w:rPr>
                <w:rFonts w:cs="Tahoma"/>
                <w:color w:val="000000"/>
              </w:rPr>
              <w:t xml:space="preserve"> October during library opening hours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Launch of Red Line Book Festival by General Paul Fry of the Irish Air Cor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 6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alk: Stones of Dublin: a talk by Lisa Marie Griffit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Listening Lab: a Book Club Gather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lang w:val="en-IE"/>
              </w:rPr>
            </w:pPr>
            <w:r>
              <w:rPr>
                <w:rFonts w:cs="Tahoma"/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Careers Talk: Preparing Your Art Portfoli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Careers in Radio, Television and Print Media: a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from 5.30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Making Art a Career: a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 2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from 5.30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World Homeless Week talk for transition year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7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at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udy Skills Workshop with Gerard Ryder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8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and 1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Prepare for Your History Project with Stephen Tong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ticks and Stones: Anti-Bullying Workshop for Transition Year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om Palmer Seminar: Workshop for Teachers and Libraria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uesday 1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at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Young Art Critics (part of Careers and Study) – in association with Rua R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23</w:t>
            </w:r>
            <w:r>
              <w:rPr>
                <w:rFonts w:cs="Tahoma"/>
                <w:color w:val="000000"/>
                <w:vertAlign w:val="superscript"/>
              </w:rPr>
              <w:t>rd</w:t>
            </w:r>
            <w:r>
              <w:rPr>
                <w:rFonts w:cs="Tahoma"/>
                <w:color w:val="000000"/>
              </w:rPr>
              <w:t xml:space="preserve"> and Friday 2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at 9.4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Author visit: Mary Arrig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October at 10am and 11.1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Author visit: Ann Carro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9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October at 10am and 11.1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Drumm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October at 10am and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Workshop: Writing Histo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very Thursday from 10am – 12.30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For further information contact 462 0073 </w:t>
      </w:r>
      <w:r>
        <w:rPr>
          <w:rFonts w:cs="Tahoma"/>
          <w:bCs/>
        </w:rPr>
        <w:t xml:space="preserve">or </w:t>
      </w:r>
      <w:hyperlink r:id="rId10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Tallaght Library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cto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  <w:t>Children’s Book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</w:rPr>
              <w:t>Rory McConville author of Big Jim, visit’s the Mobile Libra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IE"/>
              </w:rPr>
            </w:pPr>
            <w:r>
              <w:rPr>
                <w:rFonts w:cs="Tahoma"/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ack by popular demand!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he Roald Dahl Sess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October at 10am, 11am &amp;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Ballycullen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oodstown Park &amp; Hunters Wood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empleogu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ypress Grove South,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ool Visit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Firhouse</w:t>
            </w:r>
            <w:r>
              <w:rPr>
                <w:rFonts w:cs="Tahoma"/>
              </w:rPr>
              <w:t>: Woodlawn Park Ave,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klands Avenue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Ballycragh</w:t>
            </w:r>
            <w:r>
              <w:rPr>
                <w:rFonts w:cs="Tahoma"/>
              </w:rPr>
              <w:t>: Allenton Driv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Aylesbury</w:t>
            </w:r>
            <w:r>
              <w:rPr>
                <w:rFonts w:cs="Tahoma"/>
              </w:rPr>
              <w:t>: Heatherview Driv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Tallaght</w:t>
            </w:r>
            <w:r>
              <w:rPr>
                <w:rFonts w:cs="Tahoma"/>
              </w:rPr>
              <w:t xml:space="preserve"> : Mac Uilliams Estate,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illinarden Community Centr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Brookfield:</w:t>
            </w:r>
            <w:r>
              <w:rPr>
                <w:rFonts w:cs="Tahoma"/>
              </w:rPr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Citywest</w:t>
            </w:r>
            <w:r>
              <w:rPr>
                <w:rFonts w:cs="Tahoma"/>
              </w:rPr>
              <w:t>: Shopping Centr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Kilnamanagh</w:t>
            </w:r>
            <w:r>
              <w:rPr>
                <w:rFonts w:cs="Tahoma"/>
              </w:rPr>
              <w:t>: outside school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Kingswood</w:t>
            </w:r>
            <w:r>
              <w:rPr>
                <w:rFonts w:cs="Tahoma"/>
              </w:rPr>
              <w:t>: Sylvan Avenu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ttercairn, St Anne’s N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Belgard Heights</w:t>
            </w:r>
            <w:r>
              <w:rPr>
                <w:rFonts w:cs="Tahoma"/>
              </w:rPr>
              <w:t>: outside shop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Greenhills:</w:t>
            </w:r>
            <w:r>
              <w:rPr>
                <w:rFonts w:cs="Tahoma"/>
              </w:rPr>
              <w:t xml:space="preserve"> Keadeen Avenue, &amp;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>Public stops</w:t>
            </w:r>
            <w:r>
              <w:rPr>
                <w:rFonts w:cs="Tahoma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Brittas:</w:t>
            </w:r>
            <w:r>
              <w:rPr>
                <w:rFonts w:cs="Tahoma"/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Saggart:</w:t>
            </w:r>
            <w:r>
              <w:rPr>
                <w:rFonts w:cs="Tahoma"/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Tallaght:</w:t>
            </w:r>
            <w:r>
              <w:rPr>
                <w:rFonts w:cs="Tahoma"/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>School stops</w:t>
            </w:r>
            <w:r>
              <w:rPr>
                <w:rFonts w:cs="Tahoma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Brookfield:</w:t>
            </w:r>
            <w:r>
              <w:rPr>
                <w:rFonts w:cs="Tahoma"/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rFonts w:cs="Tahoma"/>
                <w:lang w:val="en-IE" w:eastAsia="zh-CN"/>
              </w:rPr>
            </w:pPr>
            <w:r>
              <w:rPr>
                <w:rFonts w:cs="Tahoma"/>
                <w:b/>
                <w:lang w:val="en-IE"/>
              </w:rPr>
              <w:t>Glenasmole:</w:t>
            </w:r>
            <w:r>
              <w:rPr>
                <w:rFonts w:cs="Tahoma"/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rFonts w:cs="Tahoma"/>
                <w:lang w:val="en-IE" w:eastAsia="zh-CN"/>
              </w:rPr>
            </w:pPr>
            <w:r>
              <w:rPr>
                <w:rFonts w:cs="Tahoma"/>
                <w:b/>
                <w:lang w:val="en-IE"/>
              </w:rPr>
              <w:t>Firhouse:</w:t>
            </w:r>
            <w:r>
              <w:rPr>
                <w:rFonts w:cs="Tahoma"/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Saggart:</w:t>
            </w:r>
            <w:r>
              <w:rPr>
                <w:rFonts w:cs="Tahoma"/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Jobstown</w:t>
            </w:r>
            <w:r>
              <w:rPr>
                <w:rFonts w:cs="Tahoma"/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lang w:val="en-IE"/>
              </w:rPr>
              <w:t>Greenhills:</w:t>
            </w:r>
            <w:r>
              <w:rPr>
                <w:rFonts w:cs="Tahoma"/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Ballycragh</w:t>
            </w:r>
            <w:r>
              <w:rPr>
                <w:rFonts w:cs="Tahoma"/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 Kevin’s, Kilnamanagh C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lenasmole CC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Kiltipper Woods Nursing Hom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For further information contact 459 7834 </w:t>
      </w:r>
      <w:r>
        <w:rPr>
          <w:rFonts w:cs="Tahoma"/>
          <w:bCs/>
        </w:rPr>
        <w:t xml:space="preserve">or </w:t>
      </w:r>
      <w:hyperlink r:id="rId17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Mobil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4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rary Opening Hou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, Tuesday &amp; Thursd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2pm – 5pm &amp;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pm – 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9.45pm – 1pm &amp;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Yoga – Gentle, Seated Yog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ee Legal Advice Servic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Thursday from 7.15pm – 9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For more information contact 493 0199 </w:t>
      </w:r>
      <w:r>
        <w:rPr>
          <w:rFonts w:cs="Tahoma"/>
          <w:bCs/>
        </w:rPr>
        <w:t xml:space="preserve">or </w:t>
      </w:r>
      <w:hyperlink r:id="rId24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4:00Z</dcterms:created>
  <dc:creator>SDCC</dc:creator>
  <dc:description/>
  <cp:keywords/>
  <dc:language>en-US</dc:language>
  <cp:lastModifiedBy>SDCC</cp:lastModifiedBy>
  <dcterms:modified xsi:type="dcterms:W3CDTF">2014-10-14T12:00:00Z</dcterms:modified>
  <cp:revision>2</cp:revision>
  <dc:subject/>
  <dc:title>COMHAIRLE CONTAE ATHA CLIATH THEAS</dc:title>
</cp:coreProperties>
</file>