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ahoma"/>
          <w:b/>
          <w:u w:val="single"/>
        </w:rPr>
        <w:t xml:space="preserve"> </w:t>
      </w:r>
      <w:r>
        <w:rPr>
          <w:b/>
          <w:u w:val="single"/>
        </w:rPr>
        <w:t>HEADED ITEM NO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4</w:t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92"/>
        <w:gridCol w:w="2486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4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nish for Beginne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week course for Beginners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s at 6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eative Writing for Young Adults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from at 5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for Beginn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week course for Beginners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s at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aftnoon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raft Circl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IY (Grow It Yourself) Group Meeting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30pm 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&amp; Family History Group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ndalkin Creative Writer’s Group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ary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condary Schools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ll calendar not available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October  from 10am onwards 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</w:t>
            </w:r>
          </w:p>
          <w:p>
            <w:pPr>
              <w:pStyle w:val="Normal"/>
              <w:rPr/>
            </w:pPr>
            <w:r>
              <w:rPr/>
              <w:t>For ages 7-1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4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30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 xml:space="preserve">Every Wednesday at 5pm 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tnership with outside agencies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Wednesday 15</w:t>
            </w:r>
            <w:r>
              <w:rPr>
                <w:color w:val="000000"/>
                <w:vertAlign w:val="superscript"/>
                <w:lang w:val="en-IE"/>
              </w:rPr>
              <w:t>th</w:t>
            </w:r>
            <w:r>
              <w:rPr>
                <w:color w:val="000000"/>
                <w:lang w:val="en-IE"/>
              </w:rPr>
              <w:t xml:space="preserve"> October from 1pm -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Toddler Time -</w:t>
            </w:r>
            <w:r>
              <w:rPr/>
              <w:t xml:space="preserve"> Gymbore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/>
              <w:t xml:space="preserve">Ages 0 – 4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2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October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Every Saturday from 2.30pm – 3.45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Health &amp; Well-Being Wee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Bernadette Bohan talk on Healthy Eating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Wednesday 1</w:t>
            </w:r>
            <w:r>
              <w:rPr>
                <w:bCs/>
                <w:color w:val="000000"/>
                <w:vertAlign w:val="superscript"/>
                <w:lang w:val="en-IE"/>
              </w:rPr>
              <w:t>st</w:t>
            </w:r>
            <w:r>
              <w:rPr>
                <w:bCs/>
                <w:color w:val="000000"/>
                <w:lang w:val="en-IE"/>
              </w:rPr>
              <w:t xml:space="preserve"> October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k on Mental health by Bloomfield Institute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2</w:t>
            </w:r>
            <w:r>
              <w:rPr>
                <w:bCs/>
                <w:color w:val="000000"/>
                <w:vertAlign w:val="superscript"/>
                <w:lang w:val="en-IE"/>
              </w:rPr>
              <w:t>nd</w:t>
            </w:r>
            <w:r>
              <w:rPr>
                <w:bCs/>
                <w:color w:val="000000"/>
                <w:lang w:val="en-IE"/>
              </w:rPr>
              <w:t xml:space="preserve"> October at 6.30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lang w:val="en-IE"/>
              </w:rPr>
              <w:t>All Ireland Poetry Day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witter poetry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2</w:t>
            </w:r>
            <w:r>
              <w:rPr>
                <w:bCs/>
                <w:color w:val="000000"/>
                <w:vertAlign w:val="superscript"/>
                <w:lang w:val="en-IE"/>
              </w:rPr>
              <w:t>nd</w:t>
            </w:r>
            <w:r>
              <w:rPr>
                <w:bCs/>
                <w:color w:val="000000"/>
                <w:lang w:val="en-IE"/>
              </w:rPr>
              <w:t xml:space="preserve"> October – ALL DAY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Children’s Book Festival 2014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he Storyman – Steve Lally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Monday 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at 10am &amp; 11.30a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Chalktalk Creative Writing Workshop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9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at 10a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all Tales with Patrick Ryan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Thursday 1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at </w:t>
            </w:r>
            <w:r>
              <w:rPr>
                <w:bCs/>
                <w:lang w:val="en-IE"/>
              </w:rPr>
              <w:t>10.30am, 11.45am &amp; 12.45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torytelling/Author visit with Roisin Meaney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Monday 20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10am &amp; 11a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Elmer Parade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4 – 7 years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Wednesday 29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at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Red Line Book Festival 20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Red Line Bake Off with special guest &amp; celebrity judge Roseanne Cromwell-Hewitt, author of book &amp; blog ‘Like Mam Used to Bake’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uesday 14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at 6.30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‘</w:t>
            </w:r>
            <w:r>
              <w:rPr>
                <w:bCs/>
                <w:lang w:val="en-IE"/>
              </w:rPr>
              <w:t xml:space="preserve">We’ll Take Manhattan’ 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Meet Author Colette Caddle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1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October at 7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ok Launch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"Tom Gilmartin - the man who brought down the government" by Frank Connolly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23</w:t>
            </w:r>
            <w:r>
              <w:rPr>
                <w:bCs/>
                <w:color w:val="000000"/>
                <w:vertAlign w:val="superscript"/>
                <w:lang w:val="en-IE"/>
              </w:rPr>
              <w:t>rd</w:t>
            </w:r>
            <w:r>
              <w:rPr>
                <w:bCs/>
                <w:color w:val="000000"/>
                <w:lang w:val="en-IE"/>
              </w:rPr>
              <w:t xml:space="preserve"> February at 7pm – 9pm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  <w:t>Octo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6.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IE"/>
              </w:rPr>
            </w:pPr>
            <w:r>
              <w:rPr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6.45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to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Wednesda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IE"/>
              </w:rPr>
            </w:pPr>
            <w:r>
              <w:rPr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loween Activities: Elmer Parad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loween Activities: Pumpkin Carv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loween Activities: Children’s Arts and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loween Activities: Thriller Disc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lloween Activities: Movi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m Club: 10 Rillington Pla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IE"/>
              </w:rPr>
            </w:pPr>
            <w:r>
              <w:rPr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val="en-IE"/>
              </w:rPr>
              <w:t xml:space="preserve">Carnation Theatre Performance: Bath Night on Henrietta Street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J. B. Malone Exhibitio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launch on 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at 6.30p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Friday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World Homeless Week Exhibition (Peter McVerry Trust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to 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during library opening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DMIF (South Dublin Migrant Forum) Photographic Exhibitio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Health and Well-Being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In My Room: the Recovery Journey, a talk by Prof. Jim Lucey (Tallaght Hospita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aster Yoga Session with Aileen Gann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eakfast Talk on Mental Health (Tallaght Mental Health Associatio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oderDojo for ages 7-17 (in association with IT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second Saturday at I.T. Tallaght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s 5.30 – 6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Out Loud Read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Hobby H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s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ctober from 6.30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Class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very Tuesday from 1pm –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Tuesday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IE"/>
              </w:rPr>
            </w:pPr>
            <w:r>
              <w:rPr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 – Irish Rare Books with John Do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 a.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6.30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Wednesday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very Wednesday from 6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very Tuesday from 1pm -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Thursd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reach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eers Open Day at the National Basketball Arena: library staff will be attend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from 8.30a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I Support Group Meeti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6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i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  <w:r>
              <w:rPr>
                <w:bCs/>
                <w:color w:val="FF0000"/>
                <w:kern w:val="2"/>
                <w:lang w:val="en-IE"/>
              </w:rPr>
              <w:t xml:space="preserve"> (CANCELLE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 11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. Thomas Women’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Tuesday from 6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St. Dominic’s Active Men’s Computer Train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Thursday from 11am - 1pm until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BI - Acquired Brain Injury social group (</w:t>
            </w:r>
            <w:r>
              <w:rPr>
                <w:bCs/>
                <w:color w:val="FF0000"/>
                <w:kern w:val="2"/>
                <w:lang w:val="en-IE"/>
              </w:rPr>
              <w:t>CANCELLED</w:t>
            </w:r>
            <w:r>
              <w:rPr>
                <w:bCs/>
                <w:color w:val="000000"/>
                <w:kern w:val="2"/>
                <w:lang w:val="en-IE"/>
              </w:rPr>
              <w:t>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7.30 – 9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ounty Development Plan information evening (Planning Dept. SDCC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ús Nua – coffee morning (Older People’s Parliamen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iday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UCD Access Centre: Future You Program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. John of Gods 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s from 2pm to 4pm; Fridays from 10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outh Dublin Volunteer Centr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from 12noon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Migrant Forum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at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igsaw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9.45am to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Red Line Book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Exhibition: Landscapes of War and Peace 1914-2014: War Poetry and Peacekeep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ctober to Thursday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October during library opening hours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Launch of Red Line Book Festival by General Paul Fry of the Irish Air Cor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: Stones of Dublin: a talk by Lisa Marie Griffit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istening Lab: a Book Club Gather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IE"/>
              </w:rPr>
            </w:pPr>
            <w:r>
              <w:rPr>
                <w:b/>
                <w:i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areers Talk: Preparing Your Art Portfoli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areers in Radio, Television and Print Media: a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5.30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Making Art a Career: a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from 5.30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World Homeless Week talk for transition year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udy Skills Workshop with Gerard Ryd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e for Your History Project with Stephen Tong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icks and Stones: Anti-Bullying Workshop for Transition Year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om Palmer Seminar: Workshop for Teachers and Librarian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Young Art Critics (part of Careers and Study) – in association with Rua R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and Friday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9.4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uthor visit: Mary Arrig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ctober at 10am and 11.1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uthor visit: Ann Carro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at 10am and 11.15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rumm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at 10am and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orkshop: Writing Histo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ildren’s Book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ry McConville author of Big Jim, visit’s the Mobile Libra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k by popular demand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Roald Dahl Sess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 at 10am, 11am &amp;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2:00Z</dcterms:created>
  <dc:creator>admin</dc:creator>
  <dc:description/>
  <cp:keywords/>
  <dc:language>en-US</dc:language>
  <cp:lastModifiedBy>Admin</cp:lastModifiedBy>
  <dcterms:modified xsi:type="dcterms:W3CDTF">2014-10-10T11:30:00Z</dcterms:modified>
  <cp:revision>4</cp:revision>
  <dc:subject/>
  <dc:title>COMHAIRLE  CONTAE  ATHA  CLIATH  THEAS</dc:title>
</cp:coreProperties>
</file>