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7" w:after="0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MS Sans Serif" w:ascii="MS Sans Serif" w:hAnsi="MS Sans Serif"/>
          <w:b/>
          <w:u w:val="single"/>
        </w:rPr>
        <w:t>Rathfarnham/Templeogue-Terenure</w:t>
      </w:r>
      <w:r>
        <w:rPr>
          <w:b/>
          <w:bCs/>
          <w:color w:val="000000"/>
          <w:sz w:val="28"/>
          <w:szCs w:val="28"/>
          <w:u w:val="single"/>
        </w:rPr>
        <w:t xml:space="preserve"> Area Committ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Meeting of the Rathfarnham/Templeogue-Terenure Area Committee -  14.10.20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3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Item No.  H-I (10) - Taking in Charge Listing - Roads and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485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RECOMMENDATIONS ARE BEING PREPARED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empleroan Mews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Knocklyo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Noel Reynold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Valid taking in charge request received f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. This Development has bee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dvertised for taking in charge in July 20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5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WORKS ARE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260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tocking Wood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ane 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ixed Residential development. No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 request yet received and security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lace. Parent planning </w:t>
        <w:tab/>
        <w:t xml:space="preserve">permission is for 10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years and does not expire until Sept 2015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vised permissions do not expire until 2019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Utilising security or enforcement ar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romised while the permissions are liv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iver appointed Jan 2012 only for part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ment. Receiver advised that </w:t>
        <w:tab/>
        <w:t>no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ll security will be released as the security i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or the full development, not only that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ceivership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receiver has advised of intention to fu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works from recent house sale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nd has carried out some works in the estate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notably safety works to boundaries of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uilding site. The technical requirements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process have been outlined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he receiver and CCTV has been completed. I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arallel to this, as-built details of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maining underground network, site layout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ublic open space, public lighting are be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ed as part of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bligations. Meanwhile Kingscroft ar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tinuing to develop the 30+ house site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South-East of the Roundabout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alistically, the timing of the completion an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ale of the Kingscroft development,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oving of all underground networks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eparation and approval of all as-buil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rawings, surfacing of remaining roads shoul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ll coincide in the winter of 2014.Remedia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orks including the provision of a new park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ere due to commence on the 1st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eptember. It has been confirmed by ou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enior Engineer that this work started on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ite on the 02.09.2014. Pave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nvestments have commenced development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northside compound area &amp; these dwelling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hould be complete and occupied by 20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UNDER CONSTRUCTION/CONSTRUCTION CEASED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81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llege Square, Wainsfort Manor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erenur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allymore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roperties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ivate development currently controlled b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nagement company. No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quest from developer. Development no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ed under SD04A/0242, the 104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partments not commenced and 62 of 77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ermitted houses completed. The developer i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now commencing 42 units under a revis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lanning permission (SD11A/0313)and h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ed CCTV survey to prov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underground services are to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tandard. A new bond has also been put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lace to secure service completion in future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322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82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alriada Estat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allyculle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llier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ixed Residential Development  for 182 units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granted by An Bord Pleanala.  Furth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xtension of duration granted to Feb 2015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bond for the development remains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lace. Management Agreement submitted. N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request from developer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pproximately 100 of the units in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are constructed and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ermission is still active. The developer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ived planning permission for a revis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layout to part of this scheme recently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D13A/0005 refers. This development wil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ost likely commence in the coming months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Given that certain roads are shared betwee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xisting and proposed development and tha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storm and foul water systems are shared, i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would be premature to discuss taking in charg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until the development is complete as whil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struction will be ongoing a risk to service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would exist were they taken in charge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386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Hersil Wood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Knocklyon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inza Property </w:t>
      </w:r>
    </w:p>
    <w:p>
      <w:pPr>
        <w:pStyle w:val="Normal"/>
        <w:widowControl w:val="false"/>
        <w:tabs>
          <w:tab w:val="clear" w:pos="720"/>
          <w:tab w:val="left" w:pos="5612" w:leader="none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oad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mpany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hase 1 of the development under constructio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- 13 houses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2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ilver Acre Hous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arah Curran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omeland </w:t>
      </w:r>
    </w:p>
    <w:p>
      <w:pPr>
        <w:pStyle w:val="Normal"/>
        <w:widowControl w:val="false"/>
        <w:tabs>
          <w:tab w:val="clear" w:pos="720"/>
          <w:tab w:val="left" w:pos="5612" w:leader="none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venu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Investments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6 houses under constructio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PRIVATE DEVELOPMENTS(NO TIC REQUEST)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rannagh Way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Grovewood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ntractors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rannagh Way contains 11 semi detach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units built around 1996/97. Access to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is through Crannagh Grove/Roa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which was itself taken in charge in 1986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planning permission stated that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was to be private and condition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quired the establishment of a manage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tructure for ongoing service maintenanc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ment was carried out b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Grovewood Contractors however it was nev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ffered for taking in charge. There was n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dition requiring lodgement of securit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pplied by An Bord Pleanala who grant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ermission under 06S.099068. No record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ond or security lodged exists. As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tatutory period for the taking of enforce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ction has expired a number of years,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uncil cannot compel the developer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e the development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nitial surveys of surface defects that woul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ave to be remedied in order to bring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to taking in charge standard ar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pproximately €45,000, with public light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tandards being the main issue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house owners may offer the services to b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en in charge but funds will have to b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dentified to complete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mediati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391" w:gutter="0" w:header="0" w:top="312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¨ÏoUAA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46:00Z</dcterms:created>
  <dc:creator>SDCC</dc:creator>
  <dc:description/>
  <cp:keywords/>
  <dc:language>en-US</dc:language>
  <cp:lastModifiedBy>SDCC</cp:lastModifiedBy>
  <dcterms:modified xsi:type="dcterms:W3CDTF">2014-10-07T14:47:00Z</dcterms:modified>
  <cp:revision>1</cp:revision>
  <dc:subject/>
  <dc:title>Rathfarnham/Templeogue-Terenure Area Committee</dc:title>
</cp:coreProperties>
</file>