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SOUTH DUBLIN COUNTY COUNCIL</w:t>
      </w:r>
    </w:p>
    <w:p>
      <w:pPr>
        <w:pStyle w:val="Replymain"/>
        <w:rPr/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6 (2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The following report was considered at the Clondalkin Area Committee Meeting on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aton, Rathcoole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It was proposed by Councillor G. Kenny, seconded by Councillor E.Ó’Broin and </w:t>
      </w:r>
      <w:r>
        <w:rPr>
          <w:rFonts w:cs="Tahoma" w:ascii="Tahoma" w:hAnsi="Tahoma"/>
          <w:b/>
          <w:sz w:val="24"/>
          <w:szCs w:val="22"/>
        </w:rPr>
        <w:t>AGREED:</w:t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“</w:t>
      </w:r>
      <w:r>
        <w:rPr>
          <w:rFonts w:cs="Tahoma" w:ascii="Tahoma" w:hAnsi="Tahoma"/>
          <w:sz w:val="24"/>
          <w:szCs w:val="22"/>
        </w:rPr>
        <w:t>that this Committee recommends that South Dublin County Council declare the roads in Eaton, Rathcoole as set out in the above report to be public roads.”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Eaton, Rathcool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Clondalki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co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hcoo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78"/>
        <w:gridCol w:w="1703"/>
        <w:gridCol w:w="5048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0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on W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 to it’s junction with Eaton Terrace.</w:t>
            </w:r>
          </w:p>
        </w:tc>
      </w:tr>
      <w:tr>
        <w:trPr>
          <w:trHeight w:val="88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on Terra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’s junction with Eaton Way, West. </w:t>
            </w:r>
          </w:p>
        </w:tc>
      </w:tr>
      <w:tr>
        <w:trPr>
          <w:trHeight w:val="8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.</w:t>
            </w:r>
          </w:p>
        </w:tc>
      </w:tr>
      <w:tr>
        <w:trPr>
          <w:trHeight w:val="8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 to Eaton Terrace, then East to Eaton Way, then South to it's end at Eaton Clo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luding drainage channel along building line.</w:t>
            </w:r>
          </w:p>
        </w:tc>
      </w:tr>
      <w:tr>
        <w:trPr>
          <w:trHeight w:val="8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’s junction with Main Street, North to it's end at Eaton Close. Excluding drainage channel along building line.</w:t>
            </w:r>
          </w:p>
        </w:tc>
      </w:tr>
      <w:tr>
        <w:trPr>
          <w:trHeight w:val="89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Main Street outside Bank, from low level brick wall West. Excluding drainage channel along building line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68m  </w:t>
      </w:r>
      <w:r>
        <w:rPr>
          <w:rFonts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259m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040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322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2:00Z</dcterms:created>
  <dc:creator>kwhelan</dc:creator>
  <dc:description/>
  <cp:keywords/>
  <dc:language>en-US</dc:language>
  <cp:lastModifiedBy>kwhelan</cp:lastModifiedBy>
  <cp:lastPrinted>2014-10-06T11:52:00Z</cp:lastPrinted>
  <dcterms:modified xsi:type="dcterms:W3CDTF">2014-10-06T10:53:00Z</dcterms:modified>
  <cp:revision>1</cp:revision>
  <dc:subject/>
  <dc:title>COMHAIRLE CONTAE ÁTHA CLIATH THEAS</dc:title>
</cp:coreProperties>
</file>