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0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amstown Square 1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 xml:space="preserve">Adamstown Square 1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nst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1(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 St. Hel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4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Adamstown Avenue, South for 42m. From a point opposite rear of No. 14 Castlegate Downs, East for 69m to it's end.</w:t>
            </w:r>
          </w:p>
        </w:tc>
      </w:tr>
      <w:tr>
        <w:trPr>
          <w:trHeight w:val="11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Co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Terrace, East for 90m, North for 62m, West for 59m &amp; South for 24m to its end.</w:t>
            </w:r>
          </w:p>
        </w:tc>
      </w:tr>
      <w:tr>
        <w:trPr>
          <w:trHeight w:val="8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Dow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Terrace, West for 99m to it’s turning bay.</w:t>
            </w:r>
          </w:p>
        </w:tc>
      </w:tr>
      <w:tr>
        <w:trPr>
          <w:trHeight w:val="12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Ter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4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Adamstown Avenue, Southeast for 81m &amp; South for 83m to it’s junction with Station Road.</w:t>
            </w:r>
          </w:p>
        </w:tc>
      </w:tr>
      <w:tr>
        <w:trPr>
          <w:trHeight w:val="112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R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Copse, East for 92m to it’s junction with Castlegate Grange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G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Row, North for 57m, Northwest for 33m &amp; West for 42m  to it’s end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Row, South for 83m, to it’s junction with Station Road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Terrace, North for 73m, West  for 80m &amp; South for 19m to its Junction with Castlegate Vale.</w:t>
            </w:r>
          </w:p>
        </w:tc>
      </w:tr>
      <w:tr>
        <w:trPr>
          <w:trHeight w:val="5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Vale Loop .</w:t>
            </w:r>
          </w:p>
        </w:tc>
      </w:tr>
      <w:tr>
        <w:trPr>
          <w:trHeight w:val="8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Castlegaste Vale, South to it's end. 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Adamstown Avenue, South to it's junction with Castlegate Copse.</w:t>
            </w:r>
          </w:p>
        </w:tc>
      </w:tr>
      <w:tr>
        <w:trPr>
          <w:trHeight w:val="6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Copse Loop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Station Road, North to it's junction with Castlegate Downs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Station Road, North to it's junction with Castlegate Copse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existing footpath on Adamstown Avenue, South to it's junction with Castlegate Copse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0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Castlegate Row, North for 78m, East for 41m &amp; Southeast to it's end 101m.</w:t>
            </w:r>
          </w:p>
        </w:tc>
      </w:tr>
      <w:tr>
        <w:trPr>
          <w:trHeight w:val="7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Castlegate Row, North to it's end.</w:t>
            </w:r>
          </w:p>
        </w:tc>
      </w:tr>
      <w:tr>
        <w:trPr>
          <w:trHeight w:val="9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Station Road, North to it's junction with Castlegate Row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4m                                                            1225m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690" cy="326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52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11T14:40:00Z</dcterms:modified>
  <cp:revision>11</cp:revision>
  <dc:subject/>
  <dc:title>                                   SCHEDULE FOR:  Hunters Wood</dc:title>
</cp:coreProperties>
</file>