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Tahoma" w:ascii="Tahoma" w:hAnsi="Tahoma"/>
        </w:rPr>
        <w:t xml:space="preserve">MEETING OF RATHFARNHAM/TEMPLEOGUE/TERENURE                       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10 (3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tatutory Notice has been published in the Irish Independent on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, 2014 of the Council’s intention to consider the making of a declaration that the roads and footpath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ekiln Lane (part of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Monday,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, 2014 -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It is recommended that the roads and footpath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Limekiln Lan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Templeogue Terenure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mekiln Far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3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pleogue / Limeki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76"/>
        <w:gridCol w:w="1701"/>
        <w:gridCol w:w="5042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new Convent entrance gates, north east for 3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5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new Church car park entrance gates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th east for 6.5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u w:val="single"/>
        </w:rPr>
        <w:t>Total Length of Footpath for TIC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5m                                       14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9230" cy="741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177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56:00Z</dcterms:created>
  <dc:creator>mmcgovern</dc:creator>
  <dc:description/>
  <cp:keywords/>
  <dc:language>en-US</dc:language>
  <cp:lastModifiedBy>kwhelan</cp:lastModifiedBy>
  <cp:lastPrinted>2011-09-15T09:57:00Z</cp:lastPrinted>
  <dcterms:modified xsi:type="dcterms:W3CDTF">2014-09-08T09:50:00Z</dcterms:modified>
  <cp:revision>9</cp:revision>
  <dc:subject/>
  <dc:title>                                   SCHEDULE FOR:  Hunters Wood</dc:title>
</cp:coreProperties>
</file>