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RATHFARNHAM/TEMPLEOGUE/TERENURE                       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Headed Item No. 10 (2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pleroan Mews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Templeroan Mew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Rathfarnham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ckly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3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lybo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701"/>
        <w:gridCol w:w="504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leroan M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’s junction with the existing road at Templeroan Lawn, South to the end of it’s turning bay outside No. 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2m                                                            N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9230" cy="749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1770" cy="336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48:00Z</dcterms:created>
  <dc:creator>mmcgovern</dc:creator>
  <dc:description/>
  <cp:keywords/>
  <dc:language>en-US</dc:language>
  <cp:lastModifiedBy>kwhelan</cp:lastModifiedBy>
  <cp:lastPrinted>2014-09-01T11:12:00Z</cp:lastPrinted>
  <dcterms:modified xsi:type="dcterms:W3CDTF">2014-09-08T09:50:00Z</dcterms:modified>
  <cp:revision>9</cp:revision>
  <dc:subject/>
  <dc:title>                                   SCHEDULE FOR:  Hunters Wood</dc:title>
</cp:coreProperties>
</file>