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RATHFARNHAM/TEMPLEOGUE/TERENURE                       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Headed Item No. 10 (1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and footpaths in the following developmen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llymount Cross Industrial Estate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and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Ballymount Cross Industrial Estate</w:t>
      </w:r>
    </w:p>
    <w:p>
      <w:pPr>
        <w:pStyle w:val="Normal"/>
        <w:rPr/>
      </w:pPr>
      <w:r>
        <w:rPr/>
        <w:t xml:space="preserve">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Templeogue / Teren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306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TOWNLAND:    </w:t>
            </w:r>
            <w:r>
              <w:rPr>
                <w:rFonts w:cs="Comic Sans MS" w:ascii="Comic Sans MS" w:hAnsi="Comic Sans MS"/>
                <w:b/>
              </w:rPr>
              <w:t>Ballymount Gre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8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ELECTORAL DIVISION:   </w:t>
            </w:r>
            <w:r>
              <w:rPr>
                <w:rFonts w:cs="Comic Sans MS" w:ascii="Comic Sans MS" w:hAnsi="Comic Sans MS"/>
                <w:b/>
              </w:rPr>
              <w:t>Clondalkin/Bally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2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ymount Cross Industrial E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, grass margin and footpa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Ballymount Road Lower, southwestward and northwestward to the end of its turning ba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ymount Cross Industrial Estate 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ss margin and footpa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grass margin and footpath of Ballymount Cross Industrial Estate, northeastward to its junction with existing grass margin and footpath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 xml:space="preserve">420m  </w:t>
      </w:r>
      <w:r>
        <w:rPr>
          <w:rFonts w:cs="Comic Sans MS" w:ascii="Comic Sans MS" w:hAnsi="Comic Sans MS"/>
          <w:b/>
        </w:rPr>
        <w:t xml:space="preserve">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70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742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328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1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9-08T09:50:00Z</dcterms:modified>
  <cp:revision>11</cp:revision>
  <dc:subject/>
  <dc:title>                                   SCHEDULE FOR:  Hunters Wood</dc:title>
</cp:coreProperties>
</file>