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/>
      </w:pPr>
      <w:r>
        <w:rPr>
          <w:rFonts w:cs="Tahoma" w:ascii="Tahoma" w:hAnsi="Tahoma"/>
        </w:rPr>
        <w:t xml:space="preserve">MEETING OF CLONDALKIN AREA COMMITTEE 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Wednesday, 1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,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Headed Item No. 11 (2)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tory Notice has been published in the Irish Independent on 11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ly, 2014 of the Council’s intention to consider the making of a declaration that the roads and footpath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aton, Rathcoole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closing date for receipt of objections was Monday, 2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ugust, 2014 -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>It is recommended that the roads and footpath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 xml:space="preserve">SCHEDULE FOR:  </w:t>
      </w:r>
      <w:r>
        <w:rPr>
          <w:rFonts w:cs="Comic Sans MS" w:ascii="Comic Sans MS" w:hAnsi="Comic Sans MS"/>
          <w:b/>
        </w:rPr>
        <w:t>Eaton, Rathcool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LOCAL ELECTORAL AREA: </w:t>
      </w:r>
      <w:r>
        <w:rPr>
          <w:rFonts w:cs="Comic Sans MS" w:ascii="Comic Sans MS" w:hAnsi="Comic Sans MS"/>
          <w:b/>
        </w:rPr>
        <w:t>Clondalkin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2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thcoo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C. No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3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thcoo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ne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278"/>
        <w:gridCol w:w="1703"/>
        <w:gridCol w:w="5048"/>
      </w:tblGrid>
      <w:tr>
        <w:trPr>
          <w:trHeight w:val="34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rHeight w:val="100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ton Wa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9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’s junction with Main Street, North to it’s junction with Eaton Terrace.</w:t>
            </w:r>
          </w:p>
        </w:tc>
      </w:tr>
      <w:tr>
        <w:trPr>
          <w:trHeight w:val="88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ton Terra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9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m it’s junction with Eaton Way, West. </w:t>
            </w:r>
          </w:p>
        </w:tc>
      </w:tr>
      <w:tr>
        <w:trPr>
          <w:trHeight w:val="86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’s junction with Main Street, North.</w:t>
            </w:r>
          </w:p>
        </w:tc>
      </w:tr>
      <w:tr>
        <w:trPr>
          <w:trHeight w:val="89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5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’s junction with Main Street, North to Eaton Terrace, then East to Eaton Way, then South to it's end at Eaton Clos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cluding drainage channel along building line.</w:t>
            </w:r>
          </w:p>
        </w:tc>
      </w:tr>
      <w:tr>
        <w:trPr>
          <w:trHeight w:val="89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’s junction with Main Street, North to it's end at Eaton Close. Excluding drainage channel along building line.</w:t>
            </w:r>
          </w:p>
        </w:tc>
      </w:tr>
      <w:tr>
        <w:trPr>
          <w:trHeight w:val="89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Main Street outside Bank, from low level brick wall West. Excluding drainage channel along building line.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  <w:u w:val="single"/>
        </w:rPr>
        <w:t>Total Length of Footpath for TIC:</w:t>
      </w:r>
      <w:r>
        <w:rPr>
          <w:rFonts w:cs="Comic Sans MS" w:ascii="Comic Sans MS" w:hAnsi="Comic Sans MS"/>
          <w:b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168m  </w:t>
      </w:r>
      <w:r>
        <w:rPr>
          <w:rFonts w:cs="Comic Sans MS" w:ascii="Comic Sans MS" w:hAnsi="Comic Sans MS"/>
        </w:rPr>
        <w:t xml:space="preserve">                                                    </w:t>
      </w:r>
      <w:r>
        <w:rPr>
          <w:rFonts w:cs="Comic Sans MS" w:ascii="Comic Sans MS" w:hAnsi="Comic Sans MS"/>
          <w:b/>
        </w:rPr>
        <w:t>259m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73040" cy="752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72405" cy="322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32:00Z</dcterms:created>
  <dc:creator>mmcgovern</dc:creator>
  <dc:description/>
  <cp:keywords/>
  <dc:language>en-US</dc:language>
  <cp:lastModifiedBy>kwhelan</cp:lastModifiedBy>
  <cp:lastPrinted>2011-09-15T09:57:00Z</cp:lastPrinted>
  <dcterms:modified xsi:type="dcterms:W3CDTF">2014-09-08T09:37:00Z</dcterms:modified>
  <cp:revision>10</cp:revision>
  <dc:subject/>
  <dc:title>                                   SCHEDULE FOR:  Hunters Wood</dc:title>
</cp:coreProperties>
</file>