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CLONDALKI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Wednesday,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1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footpath, verge and kerb (shown coloured yellow on Drawing No. BC1437) in the following developmen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as na Cluaine, Clondalkin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footpath, verge and kerb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Aras na Cluaine, Clondalk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Clondalki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llowmeadow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ndalkin Monaste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, Verge &amp; K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ining infill section of Footpath, Grass verge &amp; Kerb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6.5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690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2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9-08T09:36:00Z</dcterms:modified>
  <cp:revision>11</cp:revision>
  <dc:subject/>
  <dc:title>                                   SCHEDULE FOR:  Hunters Wood</dc:title>
</cp:coreProperties>
</file>